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6-10-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Θέμα: Να κλείσει η βάση της Σούδας. Καμία συνεργασία με το Ισραήλ!  </w:t>
      </w:r>
    </w:p>
    <w:p>
      <w:pPr>
        <w:pStyle w:val="Normal"/>
        <w:ind w:left="284" w:right="425" w:hanging="0"/>
        <w:jc w:val="both"/>
        <w:rPr>
          <w:rFonts w:ascii="Calibri" w:hAnsi="Calibri" w:cs="Calibri"/>
          <w:b/>
          <w:b/>
          <w:bCs/>
          <w:sz w:val="28"/>
          <w:szCs w:val="28"/>
        </w:rPr>
      </w:pPr>
      <w:r>
        <w:rPr>
          <w:rFonts w:cs="Calibri" w:ascii="Calibri" w:hAnsi="Calibri"/>
          <w:b/>
          <w:bCs/>
          <w:sz w:val="28"/>
          <w:szCs w:val="28"/>
        </w:rPr>
      </w:r>
    </w:p>
    <w:p>
      <w:pPr>
        <w:pStyle w:val="Normal"/>
        <w:ind w:left="284" w:right="425" w:hanging="0"/>
        <w:jc w:val="both"/>
        <w:rPr>
          <w:rFonts w:ascii="Calibri" w:hAnsi="Calibri" w:cs="Calibri"/>
          <w:bCs/>
        </w:rPr>
      </w:pPr>
      <w:r>
        <w:rPr>
          <w:rFonts w:cs="Calibri" w:ascii="Calibri" w:hAnsi="Calibri"/>
          <w:bCs/>
        </w:rPr>
        <w:t xml:space="preserve">Στηρίζουμε τις κινητοποιήσεις στα Χανιά στην αμερικανική βάση της Σούδας στις 17 και 18 Οκτωβρίου που οργανώνεται από το March to Gaza με τη στήριξη φορέων και συλλογικοτήτων της Κρήτης.  </w:t>
      </w:r>
    </w:p>
    <w:p>
      <w:pPr>
        <w:pStyle w:val="Normal"/>
        <w:ind w:left="284" w:right="425" w:hanging="0"/>
        <w:jc w:val="both"/>
        <w:rPr>
          <w:rFonts w:ascii="Calibri" w:hAnsi="Calibri" w:cs="Calibri"/>
          <w:bCs/>
        </w:rPr>
      </w:pPr>
      <w:r>
        <w:rPr>
          <w:rFonts w:cs="Calibri" w:ascii="Calibri" w:hAnsi="Calibri"/>
          <w:bCs/>
        </w:rPr>
        <w:t xml:space="preserve">Η βάση της Σούδας είναι η σημαντικότερη στρατιωτική υποδομή των ΗΠΑ και του ΝΑΤΟ στη νευραλγική περιοχή της Ανατολικής Μεσογείου καθώς εποπτεύει, συντονίζει και διευκολύνει στρατιωτικές επιχειρήσεις σε Βαλκάνια, Ανατολική Ευρώπη, Μέση Ανατολή, Μεσόγειο και Βόρεια Αφρική. Η Σούδα έχει παίξει καθοριστικό ρόλο σε πολέμους του παρελθόντος (π.χ. Ιράκ 1991, Αφγανιστάν 2003 κ.α.) ενώ σήμερα στηρίζει αποφασιστικά το Ισραήλ στον πόλεμο που διεξάγει. Δεν δεχόμαστε να γίνεται ελληνικό έδαφος ορμητήριο για τις ιμπεριαλιστικές πολεμικές εξορμήσεις, δεν γινόμαστε συνένοχοι στη γενοκτονία.  </w:t>
      </w:r>
    </w:p>
    <w:p>
      <w:pPr>
        <w:pStyle w:val="Normal"/>
        <w:ind w:left="284" w:right="425" w:hanging="0"/>
        <w:jc w:val="both"/>
        <w:rPr/>
      </w:pPr>
      <w:r>
        <w:rPr>
          <w:rFonts w:cs="Calibri" w:ascii="Calibri" w:hAnsi="Calibri"/>
          <w:bCs/>
        </w:rPr>
        <w:t xml:space="preserve">Η ελληνική κυβέρνηση είναι σταθερός σύμμαχος με το κράτος-δολοφόνο του Ισραήλ, με πολύπλευρη πολιτική, οικονομική και στρατιωτική συνεργασία στο πλαίσιο του άξονα Ελλάδας-Κύπρου-Ισραήλ, σε συνέχεια και της πολιτικής της κυβέρνησης ΣΥΡΙΖΑ-ΑΝΕΛ. Δίνει «γη κ ύδωρ» στον μηχανισμό στήριξης του κράτους δολοφόνου.   </w:t>
      </w:r>
    </w:p>
    <w:p>
      <w:pPr>
        <w:pStyle w:val="Normal"/>
        <w:ind w:left="284" w:right="425" w:hanging="0"/>
        <w:jc w:val="both"/>
        <w:rPr>
          <w:rFonts w:ascii="Calibri" w:hAnsi="Calibri" w:cs="Calibri"/>
          <w:bCs/>
        </w:rPr>
      </w:pPr>
      <w:r>
        <w:rPr>
          <w:rFonts w:cs="Calibri" w:ascii="Calibri" w:hAnsi="Calibri"/>
          <w:bCs/>
        </w:rPr>
        <w:t xml:space="preserve">Ο αγώνας για ελεύθερη Παλαιστίνη συνεχίζεται, ενάντια στη γενοκτονία που με την ανοιχτή στήριξη, πολιτική, διπλωματική, στρατιωτική, ΗΠΑ-ΝΑΤΟ-Ε.Ε. διεξάγει το Ισραήλ. Το περιβόητο σχέδιο «ειρήνευσης» Τραμπ μετατρέπει την κατεστραμμένη Γάζα σε προτεκτοράτο και απαιτεί από τον ηρωικό παλαιστινιακό λαό να αποδεχθεί την άνευ όρων παράδοση, με τον έλεγχο του Ισραήλ και την υψηλή εποπτεία του Ντόναλντ Τραμπ και του Τόνι Μπλερ. Η αλληλεγγύη στον παλαιστινιακό αγώνα και ευρύτερα το αντιπολεμικό-αντιιμπεριαλιστικό κίνημα πρέπει να συνεχιστούν και να δυναμώσουν.  </w:t>
      </w:r>
    </w:p>
    <w:p>
      <w:pPr>
        <w:pStyle w:val="Normal"/>
        <w:ind w:left="284" w:right="425" w:hanging="0"/>
        <w:jc w:val="both"/>
        <w:rPr>
          <w:rFonts w:ascii="Calibri" w:hAnsi="Calibri" w:cs="Calibri"/>
          <w:b/>
          <w:b/>
          <w:bCs/>
        </w:rPr>
      </w:pPr>
      <w:r>
        <w:rPr>
          <w:rFonts w:cs="Calibri" w:ascii="Calibri" w:hAnsi="Calibri"/>
          <w:b/>
          <w:bCs/>
        </w:rPr>
        <w:t xml:space="preserve">Δεν θα σταματήσουμε μέχρι τη λευτεριά!  </w:t>
      </w:r>
    </w:p>
    <w:p>
      <w:pPr>
        <w:pStyle w:val="Normal"/>
        <w:ind w:left="284" w:right="425" w:hanging="0"/>
        <w:jc w:val="both"/>
        <w:rPr>
          <w:rFonts w:ascii="Calibri" w:hAnsi="Calibri" w:cs="Calibri"/>
          <w:bCs/>
        </w:rPr>
      </w:pPr>
      <w:r>
        <w:rPr>
          <w:rFonts w:cs="Calibri" w:ascii="Calibri" w:hAnsi="Calibri"/>
          <w:bCs/>
        </w:rPr>
        <w:t xml:space="preserve">Οι κινητοποιήσεις σε κάθε γωνιά της Ελλάδας μέσα στο κατακαλόκαιρο, οι μεγάλες διαδηλώσεις σε πολλές πόλεις της Ευρώπης αλλά και των ΗΠΑ, η συγκλονιστική απεργία με τεράστια συμμετοχή στην Ιταλία, οι λιμενεργάτες που αρνούνται τις μεταφορές όπλων στο Ισραήλ και συντονίζονται πανευρωπαϊκά για να το πετύχουν, οι πρωτοβουλίες έμπρακτης αλληλεγγύης March to Gaza και πιο πρόσφατα Global Sumud Flotilla, δείχνουν το δρόμο.  </w:t>
      </w:r>
    </w:p>
    <w:p>
      <w:pPr>
        <w:pStyle w:val="ListParagraph"/>
        <w:numPr>
          <w:ilvl w:val="0"/>
          <w:numId w:val="1"/>
        </w:numPr>
        <w:ind w:left="1004" w:right="425" w:hanging="360"/>
        <w:jc w:val="both"/>
        <w:rPr>
          <w:rFonts w:ascii="Calibri" w:hAnsi="Calibri" w:cs="Calibri"/>
          <w:bCs/>
        </w:rPr>
      </w:pPr>
      <w:r>
        <w:rPr>
          <w:rFonts w:cs="Calibri" w:ascii="Calibri" w:hAnsi="Calibri"/>
          <w:bCs/>
        </w:rPr>
        <w:t xml:space="preserve">Να μπλοκάρουμε κάθε συνεργασία και βοήθεια προς το Ισραήλ! Διάλυση του αντιδραστικού άξονα Ελλάδας-Κύπρου-Ισραήλ.  </w:t>
      </w:r>
    </w:p>
    <w:p>
      <w:pPr>
        <w:pStyle w:val="ListParagraph"/>
        <w:numPr>
          <w:ilvl w:val="0"/>
          <w:numId w:val="1"/>
        </w:numPr>
        <w:ind w:left="1004" w:right="425" w:hanging="360"/>
        <w:jc w:val="both"/>
        <w:rPr>
          <w:rFonts w:ascii="Calibri" w:hAnsi="Calibri" w:cs="Calibri"/>
          <w:bCs/>
        </w:rPr>
      </w:pPr>
      <w:r>
        <w:rPr>
          <w:rFonts w:cs="Calibri" w:ascii="Calibri" w:hAnsi="Calibri"/>
          <w:bCs/>
        </w:rPr>
        <w:t xml:space="preserve">Να κλείσει η βάση της Σούδας και όλες οι βάσεις ΗΠΑ και ΝΑΤΟ.  </w:t>
      </w:r>
    </w:p>
    <w:p>
      <w:pPr>
        <w:pStyle w:val="ListParagraph"/>
        <w:numPr>
          <w:ilvl w:val="0"/>
          <w:numId w:val="1"/>
        </w:numPr>
        <w:ind w:left="1004" w:right="425" w:hanging="360"/>
        <w:jc w:val="both"/>
        <w:rPr>
          <w:rFonts w:ascii="Calibri" w:hAnsi="Calibri" w:cs="Calibri"/>
          <w:bCs/>
        </w:rPr>
      </w:pPr>
      <w:r>
        <w:rPr>
          <w:rFonts w:cs="Calibri" w:ascii="Calibri" w:hAnsi="Calibri"/>
          <w:bCs/>
        </w:rPr>
        <w:t xml:space="preserve">Έξω η Ελλάδα από ΝΑΤΟ και ΕΕ του πολέμου.  </w:t>
      </w:r>
    </w:p>
    <w:p>
      <w:pPr>
        <w:pStyle w:val="Normal"/>
        <w:ind w:left="284" w:right="425" w:hanging="0"/>
        <w:jc w:val="both"/>
        <w:rPr>
          <w:rFonts w:ascii="Calibri" w:hAnsi="Calibri" w:cs="Calibri"/>
          <w:bCs/>
        </w:rPr>
      </w:pPr>
      <w:r>
        <w:rPr>
          <w:rFonts w:cs="Calibri" w:ascii="Calibri" w:hAnsi="Calibri"/>
          <w:bCs/>
        </w:rPr>
      </w:r>
    </w:p>
    <w:p>
      <w:pPr>
        <w:pStyle w:val="Normal"/>
        <w:ind w:left="284" w:right="425"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ΛΕΥΤΕΡΙΑ ΣΤΗΝ ΠΑΛΑΙΣΤΙΝΗ!  </w:t>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20:00Z</dcterms:created>
  <dc:creator>crisp</dc:creator>
  <dc:description/>
  <dc:language>en-US</dc:language>
  <cp:lastModifiedBy>dimitra</cp:lastModifiedBy>
  <dcterms:modified xsi:type="dcterms:W3CDTF">2025-10-16T04:20:00Z</dcterms:modified>
  <cp:revision>2</cp:revision>
  <dc:subject/>
  <dc:title/>
</cp:coreProperties>
</file>