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6-10-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8"/>
          <w:szCs w:val="28"/>
        </w:rPr>
      </w:pPr>
      <w:r>
        <w:rPr>
          <w:rFonts w:cs="Calibri" w:ascii="Calibri" w:hAnsi="Calibri"/>
          <w:b/>
          <w:bCs/>
          <w:sz w:val="28"/>
          <w:szCs w:val="28"/>
        </w:rPr>
        <w:t>Θέμα: Κάλεσμα σε νέες κινητοποιήσεις στήριξης του λαού της Παλαιστίνης – Τρίτη 7/10, 6.30μμ στο πάρκο Ελευθερίας και πορεία προς την ισραηλινή πρεσβεία.</w:t>
      </w:r>
    </w:p>
    <w:p>
      <w:pPr>
        <w:pStyle w:val="Normal"/>
        <w:ind w:left="284" w:right="425" w:hanging="0"/>
        <w:jc w:val="both"/>
        <w:rPr>
          <w:rFonts w:ascii="Calibri" w:hAnsi="Calibri" w:cs="Calibri"/>
          <w:b/>
          <w:b/>
          <w:bCs/>
          <w:sz w:val="28"/>
          <w:szCs w:val="28"/>
        </w:rPr>
      </w:pPr>
      <w:r>
        <w:rPr>
          <w:rFonts w:cs="Calibri" w:ascii="Calibri" w:hAnsi="Calibri"/>
          <w:b/>
          <w:bCs/>
          <w:sz w:val="28"/>
          <w:szCs w:val="28"/>
        </w:rPr>
        <w:t>Παρασκευή 10/10 στη 1μμ στην πλ. Κλαυθμώνος με στάση εργασίας και στις 7.30μμ στην Ισραηλινή Πρεσβεία, με προσυγκέντρωση στις 7μμ, στο σταθμό του Μετρό στην Πανόρμου. Κανείς σιωπηλός απέναντι στο έγκλημα της γενοκτονίας ενός ολόκληρου λαού!</w:t>
      </w:r>
    </w:p>
    <w:p>
      <w:pPr>
        <w:pStyle w:val="Normal"/>
        <w:ind w:left="284" w:right="425" w:hanging="0"/>
        <w:jc w:val="both"/>
        <w:rPr>
          <w:rFonts w:ascii="Calibri" w:hAnsi="Calibri" w:cs="Calibri"/>
          <w:b/>
          <w:b/>
          <w:bCs/>
          <w:sz w:val="28"/>
          <w:szCs w:val="28"/>
        </w:rPr>
      </w:pPr>
      <w:r>
        <w:rPr>
          <w:rFonts w:cs="Calibri" w:ascii="Calibri" w:hAnsi="Calibri"/>
          <w:b/>
          <w:bCs/>
          <w:sz w:val="28"/>
          <w:szCs w:val="28"/>
        </w:rPr>
      </w:r>
    </w:p>
    <w:p>
      <w:pPr>
        <w:pStyle w:val="Normal"/>
        <w:spacing w:lineRule="auto" w:line="276"/>
        <w:ind w:left="284" w:right="425" w:hanging="0"/>
        <w:jc w:val="both"/>
        <w:rPr/>
      </w:pPr>
      <w:r>
        <w:rPr>
          <w:rFonts w:cs="Calibri" w:ascii="Calibri" w:hAnsi="Calibri"/>
          <w:bCs/>
          <w:sz w:val="25"/>
          <w:szCs w:val="25"/>
        </w:rPr>
        <w:t>Συνεχίζεται καθημερινά η γενοκτονία στη Γάζα, η μεγαλύτερη ντροπή της σύγχρονης Ιστορίας. Το κράτος του Ισραήλ, με Αμερικανικά όπλα και στήριξη από όλες τις χώρες της Δύσης, συστηματικά δολοφονεί αμάχους, γυναίκες, παιδιά, δημοσιογράφους, γιατρούς. Καθημερινά στη Γάζα πεθαίνουν άνθρωποι από την πείνα. Την ίδια στιγμή, το Ισραήλ ανακοινώνει ένα μεγάλο εποικισμό (εποικισμός Ε1), για να κλέψει σημαντικό μέρος από τη λίγη γη που έχει απομείνει στους Παλαιστίνιους στην κατεχόμενη Δυτική Όχθη. Θέλουν να εκδιώξουν τους Παλαιστίνιους από τα εδάφη τους. Θέλουν την «τελική λύση», δηλαδή την πλήρη εξόντωση του Παλαιστινιακού λαού.</w:t>
      </w:r>
    </w:p>
    <w:p>
      <w:pPr>
        <w:pStyle w:val="Normal"/>
        <w:spacing w:lineRule="auto" w:line="276"/>
        <w:ind w:left="284" w:right="425" w:hanging="0"/>
        <w:jc w:val="both"/>
        <w:rPr/>
      </w:pPr>
      <w:r>
        <w:rPr>
          <w:rFonts w:cs="Calibri" w:ascii="Calibri" w:hAnsi="Calibri"/>
          <w:bCs/>
          <w:sz w:val="25"/>
          <w:szCs w:val="25"/>
        </w:rPr>
        <w:t>Καταγγέλλουμε την πειρατική επιχείρηση του κράτους-τρομοκράτη του Ισραήλ ενάντια στο διεθνή στόλο αλληλεγγύης, με ανθρωπιστική βοήθεια για τη Γάζα, GlobalSumudFlotilla (GSF) και την απαγωγή των πληρωμάτων, ανάμεσά τους 27 Έλληνες, όπως και τις απαράδεκτες συνθήκες κράτησης, τις απειλές από τον ακροδεξιό υπουργό του Ισραήλ Ιταμάρ Μπεν Γκβιρ, αλλά και την στέρηση ιατροφαρμακευτικής περίθαλψης από το μέλος της αποστολής αλληλεγγύης Π. Λούβρο, κάτι που συνιστά βασανιστήριο.</w:t>
      </w:r>
    </w:p>
    <w:p>
      <w:pPr>
        <w:pStyle w:val="Normal"/>
        <w:spacing w:lineRule="auto" w:line="276"/>
        <w:ind w:left="284" w:right="425" w:hanging="0"/>
        <w:jc w:val="both"/>
        <w:rPr/>
      </w:pPr>
      <w:r>
        <w:rPr>
          <w:rFonts w:cs="Calibri" w:ascii="Calibri" w:hAnsi="Calibri"/>
          <w:bCs/>
          <w:sz w:val="25"/>
          <w:szCs w:val="25"/>
        </w:rPr>
        <w:t xml:space="preserve">Την δίκαιη Αντίσταση του Παλαιστινιακού λαού για Λευτεριά, την ονόμασαν «τρομοκρατία». Πραγματικοί τρομοκράτες είναι όμως το ΝΑΤΟ, οι ΗΠΑ, η ΕΕ που κάθε τόσο βομβαρδίζουν και κομματιάζουν χώρες. Κάθε λαός όταν στερείται η Ελευθερία του, έχει το δικαίωμα να αντισταθεί στον κατακτητή, όπως έκανε  και ο δικός μας λαός στη Γερμανική-ναζιστική κατοχή. </w:t>
      </w:r>
    </w:p>
    <w:p>
      <w:pPr>
        <w:pStyle w:val="Normal"/>
        <w:spacing w:lineRule="auto" w:line="276"/>
        <w:ind w:left="284" w:right="425" w:hanging="0"/>
        <w:jc w:val="both"/>
        <w:rPr/>
      </w:pPr>
      <w:r>
        <w:rPr>
          <w:rFonts w:cs="Calibri" w:ascii="Calibri" w:hAnsi="Calibri"/>
          <w:bCs/>
          <w:sz w:val="25"/>
          <w:szCs w:val="25"/>
        </w:rPr>
        <w:t>Οι Παλαιστίνιοι δεν δέχθηκαν ποτέ να παραδοθούν. Στα κατεστραμμένα σπίτια τους, μέσα στα χαλάσματα των βομβαρδισμών, συνεχίζουν να σηκώνουν την Παλαιστινιακή σημαία. Δεν λυγίζουν από τις στερήσεις, την πείνα και τη δίψα (το Ισραήλ αφήνει ελάχιστο φαγητό να περάσει), την έλλειψη φαρμάκων (στη Γάζα πολλές εγχειρίσεις γίνονται χωρίς αναισθησία). Παρά τα βασανιστήρια δεν δέχεται να υποκύψει και να προσκυνήσει τη μπότα του κατακτητή. Συνεχίζει να αντέχει και να παλεύει με το όπλο στο χέρι.</w:t>
      </w:r>
    </w:p>
    <w:p>
      <w:pPr>
        <w:pStyle w:val="Normal"/>
        <w:spacing w:lineRule="auto" w:line="276"/>
        <w:ind w:left="284" w:right="425" w:hanging="0"/>
        <w:jc w:val="both"/>
        <w:rPr/>
      </w:pPr>
      <w:r>
        <w:rPr>
          <w:rFonts w:cs="Calibri" w:ascii="Calibri" w:hAnsi="Calibri"/>
          <w:bCs/>
          <w:sz w:val="25"/>
          <w:szCs w:val="25"/>
        </w:rPr>
        <w:t>Γι’ αυτό το λόγο, η Παλαιστινιακή Σημαία μετατράπηκε σε σύμβολο από άκρη σε άκρη του κόσμου, σε σύμβολο Ελευθερίας για κάθε άνθρωπο που κατανοεί την αδικία, αλλά και βιώνει ο ίδιος την αδικία από τις κυβερνήσεις που στερούν καθημερινά τη ζωή του, με εγκλήματα όπως αυτό των Τεμπών. Γι’ αυτό σε κάθε γωνιά του κόσμου, με κάθε ευκαιρία, το «Λευτεριά στην Παλαιστίνη» μετατρέπεται σε διαμαρτυρία.</w:t>
      </w:r>
    </w:p>
    <w:p>
      <w:pPr>
        <w:pStyle w:val="Normal"/>
        <w:spacing w:lineRule="auto" w:line="276"/>
        <w:ind w:left="284" w:right="425" w:hanging="0"/>
        <w:jc w:val="both"/>
        <w:rPr/>
      </w:pPr>
      <w:r>
        <w:rPr>
          <w:rFonts w:cs="Calibri" w:ascii="Calibri" w:hAnsi="Calibri"/>
          <w:bCs/>
          <w:sz w:val="25"/>
          <w:szCs w:val="25"/>
        </w:rPr>
        <w:t>Από τη μια πλευρά είναι οι ιμπεριαλιστές προστάτες του σιωνιστικού Ισραήλ, δηλαδή οι ΗΠΑ, η Ευρωπαϊκή Ένωση και το ΝΑΤΟ, τροφοδοτούν ασταμάτητα το κράτος δολοφόνο για να κάνει πράξη αυτό το σχέδιο γενοκτονίας και εκδίωξης των Παλαιστινίων από την γη τους. ΟΛΟΙ τους βοήθησαν, παρά τα κροκοδείλια δάκρυα μερικών, για να θεριέψει το ΤΕΡΑΣ του ΣΙΩΝΙΣΜΟΥ- ΦΑΣΙΣΜΟΥ!  ΟΛΟΙ τους, μαζί και η ΚΥΒΕΡΝΗΣΗ της ΝΔ, έχουν ΒΑΜΜΕΝΑ τα ΧΕΡΙΑ τους, με το ΑΙΜΑ του ΛΑΟΥ της ΠΑΛΑΙΣΤΙΝΗΣ.</w:t>
      </w:r>
      <w:r>
        <w:rPr/>
        <w:t xml:space="preserve"> </w:t>
      </w:r>
      <w:r>
        <w:rPr>
          <w:rFonts w:cs="Calibri" w:ascii="Calibri" w:hAnsi="Calibri"/>
          <w:bCs/>
          <w:sz w:val="25"/>
          <w:szCs w:val="25"/>
        </w:rPr>
        <w:t>Παράλληλα, στα πλαίσια της φιλοπόλεμης υστερίας και του Re-Arm Europe,  φορτώνει νέα δυσβάσταχτα βάρη με τους εξοπλισμούς στο λαό μας, ο οποίος ήδη στενάζει απ’ τις πολιτικές της λιτότητας, της ακρίβειας και της ανεργία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Το κράτος-δολοφόνος του Ισραήλ είναι αποφασισμένο να συνεχίσει τη γενοκτονία και να μπλοκάρει κάθε απόπειρα μεταφοράς ανθρωπιστικής βοήθειας στον πολύπαθο λαό της Γάζας. Δε θα σταματήσουμε μέχρι να σταματήσει κάθε σχέση συνεργασίας με το κράτος-δολοφόνο του Ισραήλ! Δε θα σταματήσουμε μέχρι να σταματήσει κάθε σχέση συνεργασίας με το κράτος-δολοφόνο του Ισραήλ, μέχρι να σπάσει ο αποκλεισμός της Γάζας, να σταματήσει η γενοκτονία!</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t>Κανείς δε μπορεί να σιωπά μπροστά στις πρωτόγνωρες διαστάσεις μιας ζωντανής γενοκτονίας! Τώρα να δυναμώσει το κυμα αληλεγγύης και η έμπρακτη στήριξη και απαίτηση για απεμπλοκή της χώρας από κάθε συνεργασία και συνέργεια στη δολοφονία.</w:t>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both"/>
        <w:rPr/>
      </w:pPr>
      <w:r>
        <w:rPr>
          <w:rFonts w:cs="Calibri" w:ascii="Calibri" w:hAnsi="Calibri"/>
          <w:b/>
          <w:bCs/>
          <w:sz w:val="25"/>
          <w:szCs w:val="25"/>
        </w:rPr>
        <w:t>Καλούμε σε μαζική συμμετοχή στη νέα διαδήλωση αλληλεγγύης την Τρίτη στις 7/10, 6.30 μμ στο πάρκο Ελευθερίας και πορεία στην Αμερικάνικη και Ισραηλινή πρεσβεία και στις διαδηλώσεις που θα οργανωθούν σε όλη τη χώρα.</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 xml:space="preserve">Καλούμε την ΑΔΕΔΥ, τα Εργατικά κέντρα, τις Ομοσπονδίες και τα υπόλοιπα σωματεία να πάρουν απεργιακές αποφάσεις για στήριξη και κάλεσμα στους εργαζόμενους σε μαζική συμμετοχή αλληλεγγύης στην Παλαιστίνη την Παρασκευή στις 10/10, 1μμ στην πλατεία Κλαυθμώνος (το σωματείο μας κηρύσσει ήδη 1-4 ώρες διευκολυντική στάση εργασίας για συμμετοχή στην κινητοποίηση) και </w:t>
      </w:r>
      <w:bookmarkStart w:id="0" w:name="_Hlk210759757"/>
      <w:r>
        <w:rPr>
          <w:rFonts w:cs="Calibri" w:ascii="Calibri" w:hAnsi="Calibri"/>
          <w:b/>
          <w:bCs/>
          <w:sz w:val="25"/>
          <w:szCs w:val="25"/>
        </w:rPr>
        <w:t>στις 7.30μμ στην Ισραηλινή Πρεσβεία, με προσυγκέντρωση στις 7μμ, στο σταθμό του Μετρό στην Πανόρμου.</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r>
      <w:bookmarkEnd w:id="0"/>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59:00Z</dcterms:created>
  <dc:creator>crisp</dc:creator>
  <dc:description/>
  <cp:keywords/>
  <dc:language>en-US</dc:language>
  <cp:lastModifiedBy>Giorgio Nik</cp:lastModifiedBy>
  <dcterms:modified xsi:type="dcterms:W3CDTF">2025-10-07T17:04:00Z</dcterms:modified>
  <cp:revision>4</cp:revision>
  <dc:subject/>
  <dc:title/>
</cp:coreProperties>
</file>