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8-9-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Θέμα: Κυριακή 28/9, 6.30μμ στο Σύνταγμα και σε όλη την Ελλάδα</w:t>
      </w:r>
      <w:r>
        <w:rPr>
          <w:rFonts w:cs="Calibri" w:ascii="Calibri" w:hAnsi="Calibri"/>
          <w:b/>
          <w:bCs/>
          <w:sz w:val="25"/>
          <w:szCs w:val="25"/>
        </w:rPr>
        <w:t xml:space="preserve"> - </w:t>
      </w:r>
      <w:r>
        <w:rPr>
          <w:rFonts w:cs="Calibri" w:ascii="Calibri" w:hAnsi="Calibri"/>
          <w:b/>
          <w:bCs/>
          <w:sz w:val="28"/>
          <w:szCs w:val="28"/>
        </w:rPr>
        <w:t xml:space="preserve">Αλληλεγγύη στον αγώνα του Π. Ρούτσι και των άλλων απεργών πείνας </w:t>
      </w:r>
    </w:p>
    <w:p>
      <w:pPr>
        <w:pStyle w:val="Normal"/>
        <w:ind w:left="284" w:right="425" w:hanging="0"/>
        <w:jc w:val="both"/>
        <w:rPr>
          <w:rFonts w:ascii="Calibri" w:hAnsi="Calibri" w:cs="Calibri"/>
          <w:b/>
          <w:b/>
          <w:bCs/>
          <w:sz w:val="25"/>
          <w:szCs w:val="25"/>
        </w:rPr>
      </w:pPr>
      <w:r>
        <w:rPr>
          <w:rFonts w:cs="Calibri" w:ascii="Calibri" w:hAnsi="Calibri"/>
          <w:b/>
          <w:bCs/>
          <w:sz w:val="25"/>
          <w:szCs w:val="25"/>
        </w:rPr>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ΝΑ ΓΙΝΟΥΝ ΔΕΚΤΑ ΤΑ ΔΙΚΑΙΑ ΑΙΤΗΜΑΤΑ ΤΟΥΣ! </w:t>
      </w:r>
    </w:p>
    <w:p>
      <w:pPr>
        <w:pStyle w:val="Normal"/>
        <w:ind w:left="284" w:right="425" w:hanging="0"/>
        <w:jc w:val="both"/>
        <w:rPr>
          <w:rFonts w:ascii="Calibri" w:hAnsi="Calibri" w:cs="Calibri"/>
          <w:b/>
          <w:b/>
          <w:bCs/>
          <w:sz w:val="28"/>
          <w:szCs w:val="28"/>
        </w:rPr>
      </w:pPr>
      <w:r>
        <w:rPr>
          <w:rFonts w:cs="Calibri" w:ascii="Calibri" w:hAnsi="Calibri"/>
          <w:b/>
          <w:bCs/>
          <w:sz w:val="28"/>
          <w:szCs w:val="28"/>
        </w:rPr>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Στηρίζουμε τον δίκαιο αγώνα του Πάνου Ρούτσι, των άλλων απεργών πείνας και των υπόλοιπων γονέων των 57 δολοφονημένων στα Τέμπη. Σταθερά στηρίζουμε τις δράσεις και τις συγκεντρώσεις αλληλεγγύης, ώστε να ικανοποιηθούν άμεσα τα δίκαια αιτήματά τ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Από τις 14 Σεπτεμβρίου, ο Π.Ρούτσι, πατέρας του Ντένη, κάνει απεργία πείνας στον Άγνωστο Στρατιώτη, δίπλα στο μνημείο για τα θύματα των Τεμπών και για την παλλαϊκή απαίτηση για Δικαιοσύνη και τιμωρία των ενόχων. Ζητάει το αυτονόητο, να επιτραπεί η εκταφή της σορού του γιου του, ώστε να γίνει μια πραγματική έρευνα για τα αίτια του θανάτου και κατ’ επέκταση του δυστυχήματος.</w:t>
      </w:r>
    </w:p>
    <w:p>
      <w:pPr>
        <w:pStyle w:val="Normal"/>
        <w:spacing w:lineRule="auto" w:line="276"/>
        <w:ind w:left="284" w:right="425" w:hanging="0"/>
        <w:jc w:val="both"/>
        <w:rPr/>
      </w:pPr>
      <w:r>
        <w:rPr>
          <w:rFonts w:cs="Calibri" w:ascii="Calibri" w:hAnsi="Calibri"/>
          <w:b/>
          <w:bCs/>
          <w:sz w:val="25"/>
          <w:szCs w:val="25"/>
        </w:rPr>
        <w:t>Αυτό το νόμιμο και στοιχειώδες ανθρώπινο δικαίωμα το απορρίπτει η δήθεν «Ανεξάρτητη Δικαιοσύνη». Με αυτόν τον τρόπο, ακολουθεί πλήρως της εντολές της κυβέρνησης της ΝΔ για ΣΥΓΚΑΛΥΨΗ. Μετά από τόσα διαδοχικά «μπαζώματα», πριν από μερικές μέρες, με εξόφθαλμα προκλητικό και εξοργιστικό τρόπο, έκλεισαν άρον άρον μια δικογραφία 60.000 σελίδων, με ένα πόρισμα που βγάζει λάδι την κυβέρνηση και τους ενόχ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Από την πρώτη μέρα, η αστυνομία επιχείρησε να τρομοκρατήσει τον απεργό πείνας, ζητώντας του δήθεν «εξακρίβωση στοιχείων» και δείχνοντας ότι θέλει να σταματήσει την «ενοχλητική» δράση του. Τον υπερασπίστηκαν αποφασιστικά επί τόπου άλλοι συγγενείς θυμάτων και ο κόσμος που τον επισκέπτεται ή περνά από το Σύνταγμα. Όπως έχει πει ο ίδιος ο Ρούτσι: «Αντί να βλέπουμε μια δικαιοσύνη που θα έκανε σωστά τη δουλειά της, βλέπουμε τα πάντα να μπαζώνονται από την πρώτη μέρα… ΕΓΩ ΔΕΝ ΠΡΟΚΕΙΤΑΙ ΝΑ ΦΥΓΩ. ΘΑ ΜΕΙΝΩ ΜΕΧΡΙ ΤΕΛ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Η συνεχιζόμενη αντίσταση των συγγενών των θυμάτων, οι μεγάλες κινητοποιήσεις όπως στις 28 Φεβρουαρίου 2025, δείχνουν ότι η κοινωνική απαίτηση για Οξυγόνο και Δικαιοσύνη δεν θα υποχωρήσει! Μπορούμε και πρέπει να τιμωρήσουμε τους ενόχους των Τεμπών και της συγκάλυψής του, αλλά και της ακρίβειας, της φτώχειας, των σκανδάλων, της τρομοκράτησης και της καταστολής.</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Χρειάζεται να συνεχίσουμε τον αγώνα! Να στηρίξουμε έμπρακτα τον Π. Ρούτσι, με συνεχιζόμενες δράσεις και συγκεντρώσεις αλληλεγγύης, για να οργανώσουμε ένα ενιαίο κέντρο αγώνα και συντονισμού. Να προχωρήσουμε στις επόμενες μεγάλες κινητοποιήσεις. Δεν έχουμε τίποτα να περιμένουμε από την κοροϊδία των κυβερνητικών, επίσημων και στημένων «επιτροπών», «πορισμάτων» και «θεσμών». Το καθεστώς της συγκάλυψης της ΝΔ μπορεί και πρέπει να νικηθεί στην πράξη, με τους δικούς μας αγώνες</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ΔΕΝ ΘΑ ΑΝΑΠΝΕΥΣΟΥΜΕ, ΑΝ ΔΕΝ ΤΟΥΣ ΑΝΑΤΡΕΨΟΥΜΕ</w:t>
      </w:r>
    </w:p>
    <w:p>
      <w:pPr>
        <w:pStyle w:val="Normal"/>
        <w:spacing w:lineRule="auto" w:line="276"/>
        <w:ind w:right="425" w:hanging="0"/>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25:00Z</dcterms:created>
  <dc:creator>crisp</dc:creator>
  <dc:description/>
  <dc:language>en-US</dc:language>
  <cp:lastModifiedBy>dimitra</cp:lastModifiedBy>
  <dcterms:modified xsi:type="dcterms:W3CDTF">2025-09-28T05:25:00Z</dcterms:modified>
  <cp:revision>2</cp:revision>
  <dc:subject/>
  <dc:title/>
</cp:coreProperties>
</file>