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rPr>
        <w:t>Αθήνα, 2</w:t>
      </w:r>
      <w:r>
        <w:rPr>
          <w:rFonts w:cs="Calibri" w:ascii="Calibri" w:hAnsi="Calibri"/>
          <w:b/>
          <w:sz w:val="26"/>
          <w:lang w:val="en-US"/>
        </w:rPr>
        <w:t>3</w:t>
      </w:r>
      <w:r>
        <w:rPr>
          <w:rFonts w:cs="Calibri" w:ascii="Calibri" w:hAnsi="Calibri"/>
          <w:b/>
          <w:sz w:val="26"/>
        </w:rPr>
        <w:t>-9-202</w:t>
      </w:r>
      <w:r>
        <w:rPr>
          <w:rFonts w:cs="Calibri" w:ascii="Calibri" w:hAnsi="Calibri"/>
          <w:b/>
          <w:sz w:val="26"/>
          <w:lang w:val="en-US"/>
        </w:rPr>
        <w:t>5</w:t>
      </w:r>
    </w:p>
    <w:p>
      <w:pPr>
        <w:pStyle w:val="Normal"/>
        <w:ind w:firstLine="142"/>
        <w:jc w:val="right"/>
        <w:rPr>
          <w:rFonts w:ascii="Calibri" w:hAnsi="Calibri" w:cs="Calibri"/>
          <w:b/>
          <w:b/>
          <w:sz w:val="26"/>
          <w:lang w:val="en-US"/>
        </w:rPr>
      </w:pPr>
      <w:r>
        <w:rPr>
          <w:rFonts w:cs="Calibri" w:ascii="Calibri" w:hAnsi="Calibri"/>
          <w:b/>
          <w:sz w:val="26"/>
          <w:lang w:val="en-US"/>
        </w:rPr>
      </w:r>
    </w:p>
    <w:p>
      <w:pPr>
        <w:pStyle w:val="Normal"/>
        <w:spacing w:lineRule="auto" w:line="276"/>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jc w:val="both"/>
        <w:rPr>
          <w:rFonts w:ascii="Calibri" w:hAnsi="Calibri" w:eastAsia="Calibri" w:cs="Calibri"/>
          <w:b/>
          <w:b/>
          <w:bCs/>
          <w:sz w:val="25"/>
          <w:szCs w:val="25"/>
        </w:rPr>
      </w:pPr>
      <w:r>
        <w:rPr>
          <w:rFonts w:eastAsia="Calibri" w:cs="Calibri" w:ascii="Calibri" w:hAnsi="Calibri"/>
          <w:b/>
          <w:bCs/>
          <w:sz w:val="25"/>
          <w:szCs w:val="25"/>
        </w:rPr>
      </w:r>
    </w:p>
    <w:p>
      <w:pPr>
        <w:pStyle w:val="Normal"/>
        <w:spacing w:lineRule="auto" w:line="276"/>
        <w:jc w:val="both"/>
        <w:rPr/>
      </w:pPr>
      <w:r>
        <w:rPr>
          <w:rFonts w:cs="Calibri" w:ascii="Calibri" w:hAnsi="Calibri"/>
          <w:b/>
          <w:bCs/>
          <w:sz w:val="28"/>
          <w:szCs w:val="28"/>
        </w:rPr>
        <w:t>Θέμα: 1η Οκτώβρη πανεργατική απεργία- 11πμ στα Χαυτεία(Αιόλου και Σταδίου) με τα πρωτοβάθμια σωματεία</w:t>
      </w:r>
    </w:p>
    <w:p>
      <w:pPr>
        <w:pStyle w:val="Normal"/>
        <w:spacing w:lineRule="auto" w:line="276"/>
        <w:jc w:val="center"/>
        <w:rPr>
          <w:rFonts w:ascii="Calibri" w:hAnsi="Calibri" w:cs="Calibri"/>
          <w:b/>
          <w:b/>
          <w:bCs/>
          <w:sz w:val="28"/>
          <w:szCs w:val="28"/>
        </w:rPr>
      </w:pPr>
      <w:r>
        <w:rPr>
          <w:rFonts w:cs="Calibri" w:ascii="Calibri" w:hAnsi="Calibri"/>
          <w:b/>
          <w:bCs/>
          <w:sz w:val="28"/>
          <w:szCs w:val="28"/>
        </w:rPr>
        <w:t>«ΜΠΛΟΚΟ ΠΑΝΤΟΥ»! Πανεργατικός-πανεκπαιδευτικός απεργιακός</w:t>
        <w:br/>
        <w:t>ξεσηκωμός για ν’ αναπνεύσουμε</w:t>
      </w:r>
    </w:p>
    <w:p>
      <w:pPr>
        <w:pStyle w:val="Normal"/>
        <w:spacing w:lineRule="auto" w:line="276"/>
        <w:jc w:val="both"/>
        <w:rPr>
          <w:rFonts w:ascii="Calibri" w:hAnsi="Calibri" w:cs="Calibri"/>
          <w:sz w:val="25"/>
          <w:szCs w:val="25"/>
        </w:rPr>
      </w:pPr>
      <w:r>
        <w:rPr>
          <w:rFonts w:cs="Calibri" w:ascii="Calibri" w:hAnsi="Calibri"/>
          <w:sz w:val="25"/>
          <w:szCs w:val="25"/>
        </w:rPr>
        <w:t xml:space="preserve">Σεπτέμβρης 2025, Γαλλία, Ιταλία: δύο απεργίες με ένα κοινό σύνθημα: «Μπλοκάρουμε τα πάντα!» Χιλιάδες εργαζόμενοι/ες θυσίασαν τα μεροκάματά τους και πλημμύρισαν τους δρόμους όλων των μεγάλων πόλεων της Γαλλίας ενάντια στα επικείμενα μέτρα λιτότητας και της Ιταλίας για να διαδηλώσουν κατά της γενοκτονίας στην Παλαιστίνη και υπέρ της παύσης των πωλήσεων όπλων από το ιταλικό κράτος στο Ισραήλ. </w:t>
      </w:r>
    </w:p>
    <w:p>
      <w:pPr>
        <w:pStyle w:val="Normal"/>
        <w:spacing w:lineRule="auto" w:line="276"/>
        <w:jc w:val="both"/>
        <w:rPr>
          <w:rFonts w:ascii="Calibri" w:hAnsi="Calibri" w:cs="Calibri"/>
          <w:sz w:val="25"/>
          <w:szCs w:val="25"/>
        </w:rPr>
      </w:pPr>
      <w:r>
        <w:rPr>
          <w:rFonts w:cs="Calibri" w:ascii="Calibri" w:hAnsi="Calibri"/>
          <w:sz w:val="25"/>
          <w:szCs w:val="25"/>
        </w:rPr>
        <w:t xml:space="preserve">Πρωταγωνιστικό ρόλο και στις δύο περιπτώσεις έπαιξαν τα συνδικάτα βάσης που πήραν την πρωτοβουλία και οργάνωσαν αυτές τις απεργίες. Οι λαοί, η εργατική τάξη, ο κόσμος της δουλειάς δεν ταυτίζεται με τις κυβερνήσεις που στο όνομα της πολεμικής οικονομίας και των εξοπλισμών πετσοκόβουν μισθούς, συντάξεις, δικαιώματα, ούτε με τις κυβερνήσεις που κάνουν πλάτες, ενισχύουν ή ανέχονται τη σφαγή των Παλαιστινίων. </w:t>
      </w:r>
    </w:p>
    <w:p>
      <w:pPr>
        <w:pStyle w:val="Normal"/>
        <w:spacing w:lineRule="auto" w:line="276"/>
        <w:jc w:val="both"/>
        <w:rPr>
          <w:rFonts w:ascii="Calibri" w:hAnsi="Calibri" w:cs="Calibri"/>
          <w:b/>
          <w:b/>
          <w:bCs/>
          <w:sz w:val="25"/>
          <w:szCs w:val="25"/>
        </w:rPr>
      </w:pPr>
      <w:r>
        <w:rPr>
          <w:rFonts w:cs="Calibri" w:ascii="Calibri" w:hAnsi="Calibri"/>
          <w:b/>
          <w:bCs/>
          <w:sz w:val="25"/>
          <w:szCs w:val="25"/>
        </w:rPr>
        <w:t>Ζούμε για να δουλεύουμε – δεν θα υποταχτούμε στη νέα πραγματικότητα που μας ετοιμάζουν</w:t>
      </w:r>
    </w:p>
    <w:p>
      <w:pPr>
        <w:pStyle w:val="Normal"/>
        <w:spacing w:lineRule="auto" w:line="276"/>
        <w:jc w:val="both"/>
        <w:rPr>
          <w:rFonts w:ascii="Calibri" w:hAnsi="Calibri" w:cs="Calibri"/>
          <w:sz w:val="25"/>
          <w:szCs w:val="25"/>
        </w:rPr>
      </w:pPr>
      <w:r>
        <w:rPr>
          <w:rFonts w:cs="Calibri" w:ascii="Calibri" w:hAnsi="Calibri"/>
          <w:sz w:val="25"/>
          <w:szCs w:val="25"/>
        </w:rPr>
        <w:t xml:space="preserve">1η Οκτώβρη 2025, Ελλάδα: δρόμοι, εργοστάσια, επιχειρήσεις, πανεπιστήμια, σχολεία πρέπει να κλείσουν μπλοκάροντας το αντεργατικό έκτρωμα για το 13ωρο και τα ευέλικτα ωράρια που διαλύει κάθε έννοια εργασιακού δικαιώματος, ρευστοποιεί κάθε διάκριση ελεύθερου-εργάσιμου χρόνου διαμορφώνοντας όρους δουλειάς «ήλιο με ήλιο». Το νομοσχέδιο Κεραμέως δεν αφορά κάποιους κλάδους αλλά όλους! Το σχολικό ωράριο θα επιδιωχθεί να διευρυνθεί για να ικανοποιήσει την αύξηση του εργάσιμου χρόνου των γονιών. Όσο η 13ωρη εργασία θα γίνεται καθεστώς, τόσο θα θεωρείται κανονικό κι ανεκτό να δουλεύουμε από το πρωί μέχρι το βράδυ. </w:t>
      </w:r>
    </w:p>
    <w:p>
      <w:pPr>
        <w:pStyle w:val="Normal"/>
        <w:spacing w:lineRule="auto" w:line="276"/>
        <w:jc w:val="both"/>
        <w:rPr>
          <w:rFonts w:ascii="Calibri" w:hAnsi="Calibri" w:cs="Calibri"/>
          <w:sz w:val="25"/>
          <w:szCs w:val="25"/>
        </w:rPr>
      </w:pPr>
      <w:r>
        <w:rPr>
          <w:rFonts w:cs="Calibri" w:ascii="Calibri" w:hAnsi="Calibri"/>
          <w:sz w:val="25"/>
          <w:szCs w:val="25"/>
        </w:rPr>
        <w:t xml:space="preserve">Στη χώρα της μίζας, των απευθείας αναθέσεων και διορισμών, του ΟΠΕΚΕΠΕ και των φοροαπαλλαγών σε εφοπλιστές και επιχειρηματίες, στη χώρα της συγκάλυψης και της συσσώρευσης απίστευτων κερδών για το μεγάλο κεφάλαιο, οι εργαζόμενοι/ες σκοτώνονται κάθε μέρα σε «εργατικά ατυχήματα», «επιλέγουν» σύμφωνα με τη ρητορική της κυβέρνησης να κάνουν δεύτερες δουλειές ή να δουλεύουν 13ωρα, δίνουν πάνω από το μισό μισθό τους για το ενοίκιο…γιατί και οι ενοικιαστές έχουν δικαιώματα. </w:t>
      </w:r>
    </w:p>
    <w:p>
      <w:pPr>
        <w:pStyle w:val="Normal"/>
        <w:spacing w:lineRule="auto" w:line="276"/>
        <w:jc w:val="both"/>
        <w:rPr>
          <w:rFonts w:ascii="Calibri" w:hAnsi="Calibri" w:eastAsia="Calibri" w:cs="Calibri"/>
          <w:kern w:val="2"/>
          <w:sz w:val="25"/>
          <w:szCs w:val="25"/>
          <w:lang w:eastAsia="en-US"/>
        </w:rPr>
      </w:pPr>
      <w:r>
        <w:rPr>
          <w:rFonts w:cs="Calibri" w:ascii="Calibri" w:hAnsi="Calibri"/>
          <w:sz w:val="25"/>
          <w:szCs w:val="25"/>
        </w:rPr>
        <w:t xml:space="preserve">Η κυβέρνηση επιτίθεται όλο και πιο σκληρά στον λαό και μαζί με το νέο πειθαρχικό προσπαθεί να ποινικοποιήσει και να καταστείλει τους αγώνες και την αντίστασή του σε όλα αυτά που φέρνει. Στα σχολεία έχει δημιουργηθεί μια εκρηκτική κατάσταση με τα χιλιάδες κενά, τις συγχωνεύσεις, τις πετσοκομμένες προσλήψεις, με τους/τις εκπαιδευτικούς να «βάζουν πλάτη» για να στηρίξουν το δημόσιο σχολείο, τα παιδιά και τις ανάγκες τους, ενώ ΥΠΑΙΘΑ και διοίκηση μοιράζουν πειθαρχικά για τα πάντα και εξαπολύουν απειλές για απολύσεις. </w:t>
      </w:r>
      <w:r>
        <w:rPr>
          <w:rFonts w:eastAsia="Calibri" w:cs="Calibri" w:ascii="Calibri" w:hAnsi="Calibri"/>
          <w:kern w:val="2"/>
          <w:sz w:val="25"/>
          <w:szCs w:val="25"/>
          <w:lang w:eastAsia="en-US"/>
        </w:rPr>
        <w:t>Η αξιολόγηση αποτελεί τον κρίκο που δένει όλες τις επιμέρους κυβερνητικές παρεμβάσεις και προϋπόθεση για την επιβολή τους με σαφή στόχο την εμπορευματοποίηση και ιδιωτικοποίηση του σχολείου. Αυτό το σχολείο μας θέλει υποταγμένους, πειθήνιους και σιωπηλούς, ενώ ταυτόχρονα είμαστε πολύ φτωχότεροι ακόμα κι από την εποχή των μνημονίων και 40.000 εκπαιδευτικοί δουλεύουν ως ελαστικά εργαζόμενοι.</w:t>
      </w:r>
    </w:p>
    <w:p>
      <w:pPr>
        <w:pStyle w:val="Normal"/>
        <w:spacing w:lineRule="auto" w:line="276"/>
        <w:jc w:val="both"/>
        <w:rPr>
          <w:rFonts w:ascii="Calibri" w:hAnsi="Calibri" w:cs="Calibri"/>
          <w:b/>
          <w:b/>
          <w:bCs/>
          <w:sz w:val="25"/>
          <w:szCs w:val="25"/>
        </w:rPr>
      </w:pPr>
      <w:r>
        <w:rPr>
          <w:rFonts w:cs="Calibri" w:ascii="Calibri" w:hAnsi="Calibri"/>
          <w:b/>
          <w:bCs/>
          <w:sz w:val="25"/>
          <w:szCs w:val="25"/>
        </w:rPr>
        <w:t>Αντεπίθεση τώρα-μπλόκο παντού!</w:t>
      </w:r>
    </w:p>
    <w:p>
      <w:pPr>
        <w:pStyle w:val="Normal"/>
        <w:spacing w:lineRule="auto" w:line="276"/>
        <w:jc w:val="both"/>
        <w:rPr>
          <w:rFonts w:ascii="Calibri" w:hAnsi="Calibri" w:cs="Calibri"/>
          <w:sz w:val="25"/>
          <w:szCs w:val="25"/>
        </w:rPr>
      </w:pPr>
      <w:r>
        <w:rPr>
          <w:rFonts w:cs="Calibri" w:ascii="Calibri" w:hAnsi="Calibri"/>
          <w:sz w:val="25"/>
          <w:szCs w:val="25"/>
        </w:rPr>
        <w:t>Ως εδώ λοιπόν! Απαιτείται εδώ και τώρα οι εκπαιδευτικοί και ευρύτερα τα λαϊκά στρώματα να βγούμε στην αντεπίθεση για να ανατρέψουμε τα σχέδιά τους. Η κυβέρνηση δεν είναι ανίκητη. Αντίθετα, έχει πλήρως απονομιμοποιηθεί στις συνειδήσεις των ανθρώπων με τα σκάνδαλα, τη φτώχεια, την όξυνση των κοινωνικών προβλημάτων, την οικονομική και πολιτική στήριξη μιας γενοκτονίας.</w:t>
      </w:r>
    </w:p>
    <w:p>
      <w:pPr>
        <w:pStyle w:val="Normal"/>
        <w:spacing w:lineRule="auto" w:line="276"/>
        <w:jc w:val="both"/>
        <w:rPr>
          <w:rFonts w:ascii="Calibri" w:hAnsi="Calibri" w:cs="Calibri"/>
          <w:sz w:val="25"/>
          <w:szCs w:val="25"/>
        </w:rPr>
      </w:pPr>
      <w:r>
        <w:rPr>
          <w:rFonts w:cs="Calibri" w:ascii="Calibri" w:hAnsi="Calibri"/>
          <w:b/>
          <w:bCs/>
          <w:sz w:val="25"/>
          <w:szCs w:val="25"/>
        </w:rPr>
        <w:t>Να διεκδικήσουμε από τον πλούτο που εμείς παράγουμε. Να πάρουμε από τα κέρδη των εργοδοτών που απογειώνονται μέρα με τη μέρα, την ώρα που εμείς εξαθλιωνόμαστε και πνιγόμαστε από την ακρίβεια και την αύξηση του κόστους για τα βασικά κοινωνικά αγαθά. Να γίνουμε η κοινωνική αντιπολίτευση που θα ξεπεράσει τη γραμμή των συμβολικών απεργιών, των συμβολικών διαμαρτυριών</w:t>
      </w:r>
      <w:r>
        <w:rPr>
          <w:rFonts w:cs="Calibri" w:ascii="Calibri" w:hAnsi="Calibri"/>
          <w:sz w:val="25"/>
          <w:szCs w:val="25"/>
        </w:rPr>
        <w:t xml:space="preserve"> και με προμετωπίδα τα συνδικάτα βάσης να συνεχίσουμε με συνολικό αγωνιστικό σχέδιο και βάθος, με απεργίες, συγκεντρώσεις, διαδηλώσεις σε όλη τη χώρα, καταλήψεις και κινητοποιήσεις με στόχο τον κλυδωνισμό και την ανατροπή της κυβέρνησης και της βάρβαρης, νεοφιλελεύθερης πολιτικής που διαλύει ζωές, μισθούς, δικαιώματα, δημόσιες υποδομές.</w:t>
      </w:r>
    </w:p>
    <w:p>
      <w:pPr>
        <w:pStyle w:val="Normal"/>
        <w:spacing w:lineRule="auto" w:line="276"/>
        <w:jc w:val="center"/>
        <w:rPr>
          <w:rFonts w:ascii="Calibri" w:hAnsi="Calibri" w:cs="Calibri"/>
          <w:b/>
          <w:b/>
          <w:bCs/>
          <w:sz w:val="28"/>
          <w:szCs w:val="28"/>
        </w:rPr>
      </w:pPr>
      <w:r>
        <w:rPr>
          <w:rFonts w:cs="Calibri" w:ascii="Calibri" w:hAnsi="Calibri"/>
          <w:b/>
          <w:bCs/>
          <w:sz w:val="28"/>
          <w:szCs w:val="28"/>
        </w:rPr>
        <w:t>1η Οκτώβρη όλες και όλοι στην πανεργατική απεργία!</w:t>
      </w:r>
    </w:p>
    <w:p>
      <w:pPr>
        <w:pStyle w:val="Normal"/>
        <w:spacing w:lineRule="auto" w:line="276"/>
        <w:jc w:val="center"/>
        <w:rPr/>
      </w:pPr>
      <w:r>
        <w:rPr>
          <w:rFonts w:cs="Calibri" w:ascii="Calibri" w:hAnsi="Calibri"/>
          <w:b/>
          <w:bCs/>
          <w:sz w:val="28"/>
          <w:szCs w:val="28"/>
        </w:rPr>
        <w:t>11πμ στα Χαυτεία(Αιόλου και Σταδίου) με τα πρωτοβάθμια σωματεία</w:t>
      </w:r>
    </w:p>
    <w:p>
      <w:pPr>
        <w:pStyle w:val="Normal"/>
        <w:spacing w:lineRule="auto" w:line="276"/>
        <w:jc w:val="center"/>
        <w:rPr>
          <w:rFonts w:ascii="Calibri" w:hAnsi="Calibri" w:cs="Calibri"/>
          <w:b/>
          <w:b/>
          <w:bCs/>
          <w:sz w:val="28"/>
          <w:szCs w:val="28"/>
        </w:rPr>
      </w:pPr>
      <w:r>
        <w:rPr>
          <w:rFonts w:cs="Calibri" w:ascii="Calibri" w:hAnsi="Calibri"/>
          <w:b/>
          <w:bCs/>
          <w:sz w:val="28"/>
          <w:szCs w:val="28"/>
        </w:rPr>
        <w:t>Λουκέτο στα σχολεία! Μπλόκο στο 13ωρο! Να αποσυρθεί το επαίσχυντο νομοσχέδιο.</w:t>
      </w:r>
    </w:p>
    <w:p>
      <w:pPr>
        <w:pStyle w:val="Normal"/>
        <w:spacing w:lineRule="auto" w:line="276"/>
        <w:jc w:val="both"/>
        <w:rPr>
          <w:rFonts w:ascii="Calibri" w:hAnsi="Calibri" w:cs="Calibri"/>
          <w:b/>
          <w:b/>
          <w:bCs/>
          <w:sz w:val="25"/>
          <w:szCs w:val="25"/>
        </w:rPr>
      </w:pPr>
      <w:r>
        <w:rPr>
          <w:rFonts w:cs="Calibri" w:ascii="Calibri" w:hAnsi="Calibri"/>
          <w:b/>
          <w:bCs/>
          <w:sz w:val="25"/>
          <w:szCs w:val="25"/>
        </w:rPr>
        <w:t>Απαιτούμε:</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Γενναίες αυξήσεις στους μισθούς. 1.200€ καθαρά κατώτατος μισθός και αντίστοιχες αυξήσεις σε όλα τα ΜΚ και Αυτόματη Τιμαριθμική Αναπροσαρμογή. Να δοθούν τώρα 13ος και 14ος μισθός και σύνταξη! Αφορολόγητο στα 12.000 ευρώ και 4000 για κάθε παιδί</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Δραστική μείωση του εργάσιμου χρόνου 6ωρο - 30ωρο - 5ημερο χωρίς μείωση αποδοχών</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Συνδικαλιστικά δικαιώματα και ελευθερίες - κατάργηση του ν Χατζηδάκη Γεωργιάδη</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Αποκλειστικά δημόσια κοινωνικά αγαθά για όλους με εργατικό έλεγχο</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Απόσυρση νέου πειθαρχικού. Κατάργηση όλου του νομοθετικού πλαισίου που αφορά την αξιολόγηση (στο δημόσιο, σχολικής μονάδας και ατομική, εξωτερική και εσωτερική)</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Να παρθούν πίσω οι διώξεις και τα πειθαρχικά. Ακώλυτη μονιμοποίηση όλων των νεοδιόριστων</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 xml:space="preserve">Κατάργηση κάθε μορφής ελαστικής εργασίας στο δημόσιο σχολείο. Μαζικούς μόνιμους διορισμούς εκπαιδευτικών ΤΩΡΑ, για την κάλυψη όλων των αναγκών. Άμεσος διορισμός/μονιμοποίηση ΟΛΩΝ των αναπληρωτών αποκλειστικά με το πτυχίο και ολόκληρη την προϋπηρεσία </w:t>
      </w:r>
    </w:p>
    <w:p>
      <w:pPr>
        <w:pStyle w:val="Normal"/>
        <w:numPr>
          <w:ilvl w:val="0"/>
          <w:numId w:val="1"/>
        </w:numPr>
        <w:spacing w:lineRule="auto" w:line="276"/>
        <w:jc w:val="both"/>
        <w:rPr>
          <w:rFonts w:ascii="Calibri" w:hAnsi="Calibri" w:cs="Calibri"/>
          <w:sz w:val="25"/>
          <w:szCs w:val="25"/>
        </w:rPr>
      </w:pPr>
      <w:r>
        <w:rPr>
          <w:rFonts w:cs="Calibri" w:ascii="Calibri" w:hAnsi="Calibri"/>
          <w:sz w:val="25"/>
          <w:szCs w:val="25"/>
        </w:rPr>
        <w:t>Λευτεριά στην Παλαιστίνη! Να σταματήσει τώρα η γενοκτονία. Να σταματήσει κάθε εμπλοκή, στήριξη και βοήθεια της Ελλάδας στο δολοφονικό κράτος του Ισραήλ. Διακοπή κάθε οικονομικής, πολιτικής, στρατιωτικής και ερευνητικής συνεργασίας με το κράτος-δολοφόνο</w:t>
      </w:r>
    </w:p>
    <w:p>
      <w:pPr>
        <w:pStyle w:val="Normal"/>
        <w:spacing w:lineRule="auto" w:line="276"/>
        <w:jc w:val="center"/>
        <w:rPr>
          <w:rFonts w:ascii="Calibri" w:hAnsi="Calibri" w:eastAsia="Calibri" w:cs="Calibri"/>
          <w:b/>
          <w:b/>
          <w:kern w:val="2"/>
          <w:sz w:val="25"/>
          <w:szCs w:val="25"/>
          <w:lang w:eastAsia="en-US"/>
        </w:rPr>
      </w:pPr>
      <w:r>
        <w:rPr>
          <w:rFonts w:eastAsia="Calibri" w:cs="Calibri" w:ascii="Calibri" w:hAnsi="Calibri"/>
          <w:b/>
          <w:kern w:val="2"/>
          <w:sz w:val="25"/>
          <w:szCs w:val="25"/>
          <w:lang w:eastAsia="en-US"/>
        </w:rPr>
        <w:t>ΓΙΑ ΤΟ ΔΣ</w:t>
      </w:r>
    </w:p>
    <w:p>
      <w:pPr>
        <w:pStyle w:val="Normal"/>
        <w:jc w:val="center"/>
        <w:rPr/>
      </w:pPr>
      <w:r>
        <w:rPr>
          <w:rFonts w:cs="Calibri" w:ascii="Calibri" w:hAnsi="Calibri"/>
          <w:b/>
          <w:sz w:val="28"/>
          <w:szCs w:val="28"/>
        </w:rPr>
        <w:t>Η πρόεδρος                                      Η γραμματέας</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Κάιλα Μυρσίνη</w:t>
        <w:tab/>
        <w:tab/>
        <w:tab/>
        <w:t xml:space="preserve">        Τάσσου Δήμητρα</w:t>
      </w:r>
    </w:p>
    <w:sectPr>
      <w:type w:val="nextPage"/>
      <w:pgSz w:w="11906" w:h="16838"/>
      <w:pgMar w:left="720" w:right="72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4">
    <w:name w:val="Ανεπίλυτη αναφορά"/>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rFonts w:ascii="Calibri" w:hAnsi="Calibri" w:eastAsia="Calibri"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22:00Z</dcterms:created>
  <dc:creator>user</dc:creator>
  <dc:description/>
  <cp:keywords/>
  <dc:language>en-US</dc:language>
  <cp:lastModifiedBy>dimitra</cp:lastModifiedBy>
  <dcterms:modified xsi:type="dcterms:W3CDTF">2025-09-25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c3985a5e4a8f9048e109e3890d29</vt:lpwstr>
  </property>
</Properties>
</file>