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2-9-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Θέμα: Όχι στην ποινικοποίηση της Μετανάστευσης - Όχι στην στοχοποίηση της αλληλεγγύης - Όχι στην κατάργηση του ασύλου - Όχι στο ρατσισμό. Συγκέντρωση ενάντια στο νέο αντιμεταναστευτικό νομοσχέδιο Τρίτη 2/9 στις 7.30μμ στο Σύνταγμα</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t>Στη Βουλή οδηγείται για ψήφιση το νέο αντιμεταναστευτικό νομοσχέδιο για την: «Αναμόρφωση πλαισίου και διαδικασιών επιστροφών πολιτών τρίτων χωρών» από τον ακροδεξιό υπουργό Θανάση Πλεύρη, σε συνέχεια εκείνου του ακροδεξιού προκατόχου του και έκπτωτου Μάκη Βορίδη, γνωστών και των δυο για την ακραία αντιμεταναστευτικής ρητορική που καλλιέργησαν ήδη με την προηγουμένη κομματική τους ταυτότητα, πριν τους αγκαλιάσει ο Κυριάκος Μητσοτάκης.</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t xml:space="preserve">Αφού τέθηκε σε διαβούλευση για 20 ημέρες, καταγγελλόμενο από φορείς, οργανώσεις, νομικούς, καθηγητές και δικηγορικές ενώσεις επανέρχεται στη Βουλή, χωρίς διαφοροποιήσεις, στην υπηρεσία της πιο απάνθρωπης και ρατσιστικής κατασταλτικής πολιτικής της κυβέρνησης. </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t xml:space="preserve">Όπως καυχιέται με τις δηλώσεις του ο υπουργός Θ. Πλεύρης ο στόχος είναι η έμφαση στην ποινικοποίηση και στην αύξηση των επιστροφών, η αυστηροποίηση των ποινών η κατάργηση της δυνατότητας νομιμοποίησης και η συρρίκνωση του ασύλου, ενώ με την αιτιολογική έκθεση υποστηρίζεται ότι οι ρυθμίσεις εναρμονίζονται με τις πολιτικές προτεραιότητες κι επιλογές της Ευρωπαϊκής Ένωσης», </w:t>
      </w:r>
    </w:p>
    <w:p>
      <w:pPr>
        <w:pStyle w:val="Normal"/>
        <w:spacing w:lineRule="auto" w:line="276"/>
        <w:jc w:val="both"/>
        <w:rPr/>
      </w:pPr>
      <w:r>
        <w:rPr>
          <w:rFonts w:cs="Calibri" w:ascii="Calibri" w:hAnsi="Calibri"/>
          <w:sz w:val="25"/>
          <w:szCs w:val="25"/>
          <w:lang w:eastAsia="en-US"/>
        </w:rPr>
        <w:t xml:space="preserve">Μιας ευρωπαϊκής πολιτικής που θέλει την Ευρώπη φρούριο, με κλειστά σύνορα, φράχτες, τείχη και νεκρούς με μια Μεσόγειο νεκροταφείο στο όνομα της προστασίας της ευημερίας και της ασφάλειας των προνομιούχων πολιτών της, την ίδια στιγμή που με στήριξη από ΕΕ , ΗΠΑ και ΝΑΤΟ, ένας λαός αφανίζεται στην Παλαιστίνη, κοντινές μας χώρες βυθίζονται στον πόλεμο, δικτατορικά καθεστώτα υποστηρίζονται, εμφύλιοι υποδαυλίζονται και εντείνεται η λεηλασία του πλούτου των λαών που διώχνονται από τον τόπο τους και ωθούνται σε απελπισμένες διαδρομές στα χερσαία και θαλάσσια μονοπάτια του θανάτου. </w:t>
      </w:r>
    </w:p>
    <w:p>
      <w:pPr>
        <w:pStyle w:val="Normal"/>
        <w:spacing w:lineRule="auto" w:line="276"/>
        <w:jc w:val="both"/>
        <w:rPr>
          <w:rFonts w:ascii="Calibri" w:hAnsi="Calibri" w:cs="Calibri"/>
          <w:sz w:val="25"/>
          <w:szCs w:val="25"/>
          <w:lang w:eastAsia="en-US"/>
        </w:rPr>
      </w:pPr>
      <w:r>
        <w:rPr>
          <w:rFonts w:cs="Calibri" w:ascii="Calibri" w:hAnsi="Calibri"/>
          <w:sz w:val="25"/>
          <w:szCs w:val="25"/>
          <w:lang w:eastAsia="en-US"/>
        </w:rPr>
        <w:t xml:space="preserve">Η κυβέρνηση Μητσοτάκη, με το Υπουργείο Μετανάστευσης, περιφρονώντας τη νομιμότητα, τις διεθνείς συμβάσεις και το ίδιο το Σύνταγμα επιχειρεί μια ριζική ανατροπή σε ότι κάποτε αποτέλεσε μια πολιτική που κτίστηκε με τις αξίες του σεβασμού της ανθρώπινης αξιοπρέπειας, των δικαιωμάτων και της αλληλεγγύης. Προετοιμάζοντας την κοινωνία για να συνταχθεί με την ρατσιστική ουσία της πολιτικής της, οργανώνει από καιρό με τη βοήθεια των υποταγμένων ΜΜΕ μια συστηματική ξενοφοβική ρατσιστική και εθνικιστική εκστρατεία, με ψευδή και  κατασκευασμένα επιχειρήματα, βομβαρδίζοντας επί μήνες το ακροατήριό της με κραυγές περί εισβολής, με καλλιέργεια της ρητορικής περί εγκληματικότητας, με υπερδιόγκωση των αναφορών σε δαπάνες και κόστη, πολυτελή δικαιώματα και προνόμια, με επιμονή στη χρήση του απάνθρωπου λόγου περί «λαθρομετανάστων» σε ένα ρατσιστικό κρεσέντο που στρώνει το έδαφος για την γραμμή «Φυλάκιση ή απέλαση» στο όνομα της «διαφύλαξης της έννομης τάξης, της κοινωνικής συνοχής και της εθνικής ασφάλειας» (!!) </w:t>
      </w:r>
    </w:p>
    <w:p>
      <w:pPr>
        <w:pStyle w:val="Normal"/>
        <w:spacing w:lineRule="auto" w:line="276"/>
        <w:jc w:val="both"/>
        <w:rPr>
          <w:rFonts w:ascii="Calibri" w:hAnsi="Calibri" w:cs="Calibri"/>
          <w:b/>
          <w:b/>
          <w:sz w:val="25"/>
          <w:szCs w:val="25"/>
          <w:lang w:eastAsia="en-US"/>
        </w:rPr>
      </w:pPr>
      <w:r>
        <w:rPr>
          <w:rFonts w:cs="Calibri" w:ascii="Calibri" w:hAnsi="Calibri"/>
          <w:b/>
          <w:sz w:val="25"/>
          <w:szCs w:val="25"/>
          <w:lang w:eastAsia="en-US"/>
        </w:rPr>
        <w:t>Να αντισταθούμε.</w:t>
      </w:r>
    </w:p>
    <w:p>
      <w:pPr>
        <w:pStyle w:val="Normal"/>
        <w:spacing w:lineRule="auto" w:line="276"/>
        <w:jc w:val="both"/>
        <w:rPr>
          <w:rFonts w:ascii="Calibri" w:hAnsi="Calibri" w:cs="Calibri"/>
          <w:b/>
          <w:b/>
          <w:sz w:val="25"/>
          <w:szCs w:val="25"/>
          <w:lang w:eastAsia="en-US"/>
        </w:rPr>
      </w:pPr>
      <w:r>
        <w:rPr>
          <w:rFonts w:cs="Calibri" w:ascii="Calibri" w:hAnsi="Calibri"/>
          <w:b/>
          <w:sz w:val="25"/>
          <w:szCs w:val="25"/>
          <w:lang w:eastAsia="en-US"/>
        </w:rPr>
        <w:t xml:space="preserve">Να σταθούμε ενάντια στη ρατσιστική πολιτική της κυβέρνησης και την ξενοφοβική προπαγάνδα των συστημικών ΜΜΕ </w:t>
      </w:r>
    </w:p>
    <w:p>
      <w:pPr>
        <w:pStyle w:val="Normal"/>
        <w:numPr>
          <w:ilvl w:val="0"/>
          <w:numId w:val="1"/>
        </w:numPr>
        <w:spacing w:lineRule="auto" w:line="276"/>
        <w:jc w:val="both"/>
        <w:rPr>
          <w:rFonts w:ascii="Calibri" w:hAnsi="Calibri" w:cs="Calibri"/>
          <w:sz w:val="25"/>
          <w:szCs w:val="25"/>
          <w:lang w:eastAsia="en-US"/>
        </w:rPr>
      </w:pPr>
      <w:r>
        <w:rPr>
          <w:rFonts w:cs="Calibri" w:ascii="Calibri" w:hAnsi="Calibri"/>
          <w:sz w:val="25"/>
          <w:szCs w:val="25"/>
          <w:lang w:eastAsia="en-US"/>
        </w:rPr>
        <w:t xml:space="preserve">Να ανακληθεί η διάταξη περί αναστολής αιτήσεων ασύλου </w:t>
      </w:r>
    </w:p>
    <w:p>
      <w:pPr>
        <w:pStyle w:val="Normal"/>
        <w:numPr>
          <w:ilvl w:val="0"/>
          <w:numId w:val="1"/>
        </w:numPr>
        <w:spacing w:lineRule="auto" w:line="276"/>
        <w:jc w:val="both"/>
        <w:rPr/>
      </w:pPr>
      <w:r>
        <w:rPr>
          <w:rFonts w:cs="Calibri" w:ascii="Calibri" w:hAnsi="Calibri"/>
          <w:sz w:val="25"/>
          <w:szCs w:val="25"/>
          <w:lang w:eastAsia="en-US"/>
        </w:rPr>
        <w:t xml:space="preserve">Όχι στις εγκληματικές επιχειρήσεις αποτροπής και στις δολοφονικές επαναπροωθήσεις </w:t>
      </w:r>
    </w:p>
    <w:p>
      <w:pPr>
        <w:pStyle w:val="Normal"/>
        <w:numPr>
          <w:ilvl w:val="0"/>
          <w:numId w:val="1"/>
        </w:numPr>
        <w:spacing w:lineRule="auto" w:line="276"/>
        <w:jc w:val="both"/>
        <w:rPr>
          <w:rFonts w:ascii="Calibri" w:hAnsi="Calibri" w:cs="Calibri"/>
          <w:sz w:val="25"/>
          <w:szCs w:val="25"/>
          <w:lang w:eastAsia="en-US"/>
        </w:rPr>
      </w:pPr>
      <w:r>
        <w:rPr>
          <w:rFonts w:cs="Calibri" w:ascii="Calibri" w:hAnsi="Calibri"/>
          <w:sz w:val="25"/>
          <w:szCs w:val="25"/>
          <w:lang w:eastAsia="en-US"/>
        </w:rPr>
        <w:t xml:space="preserve">Όχι στις μαζικές απελάσεις και στη φυλάκιση των προσφύγων και των μεταναστών </w:t>
      </w:r>
    </w:p>
    <w:p>
      <w:pPr>
        <w:pStyle w:val="Normal"/>
        <w:numPr>
          <w:ilvl w:val="0"/>
          <w:numId w:val="1"/>
        </w:numPr>
        <w:spacing w:lineRule="auto" w:line="276"/>
        <w:jc w:val="both"/>
        <w:rPr>
          <w:rFonts w:ascii="Calibri" w:hAnsi="Calibri" w:cs="Calibri"/>
          <w:sz w:val="25"/>
          <w:szCs w:val="25"/>
          <w:lang w:eastAsia="en-US"/>
        </w:rPr>
      </w:pPr>
      <w:r>
        <w:rPr>
          <w:rFonts w:cs="Calibri" w:ascii="Calibri" w:hAnsi="Calibri"/>
          <w:sz w:val="25"/>
          <w:szCs w:val="25"/>
          <w:lang w:eastAsia="en-US"/>
        </w:rPr>
        <w:t>Όχι στην καλλιέργεια του ρατσισμού και την υποδαύλιση της ξενοφοβίας</w:t>
      </w:r>
    </w:p>
    <w:p>
      <w:pPr>
        <w:pStyle w:val="NormalWeb"/>
        <w:spacing w:lineRule="auto" w:line="276" w:before="280" w:after="120"/>
        <w:contextualSpacing/>
        <w:jc w:val="center"/>
        <w:rPr>
          <w:rFonts w:cs="Calibri"/>
          <w:b/>
          <w:b/>
          <w:bCs/>
          <w:sz w:val="28"/>
        </w:rPr>
      </w:pPr>
      <w:r>
        <w:rPr>
          <w:rFonts w:cs="Calibri"/>
          <w:b/>
          <w:bCs/>
          <w:sz w:val="28"/>
        </w:rPr>
        <w:t>ΓΙΑ ΤΟ ΔΣ</w:t>
      </w:r>
    </w:p>
    <w:p>
      <w:pPr>
        <w:pStyle w:val="NormalWeb"/>
        <w:spacing w:lineRule="auto" w:line="276" w:before="280" w:after="120"/>
        <w:contextualSpacing/>
        <w:jc w:val="center"/>
        <w:rPr>
          <w:b/>
          <w:b/>
          <w:sz w:val="28"/>
          <w:szCs w:val="28"/>
        </w:rPr>
      </w:pPr>
      <w:r>
        <w:rPr>
          <w:b/>
          <w:sz w:val="28"/>
          <w:szCs w:val="28"/>
        </w:rPr>
        <w:t>Η πρόεδρος                                      Η γραμματέας</w:t>
      </w:r>
    </w:p>
    <w:p>
      <w:pPr>
        <w:pStyle w:val="NormalWeb"/>
        <w:spacing w:lineRule="auto" w:line="276" w:before="280" w:after="120"/>
        <w:ind w:left="2160" w:hanging="0"/>
        <w:contextualSpacing/>
        <w:rPr>
          <w:b/>
          <w:b/>
          <w:sz w:val="28"/>
          <w:szCs w:val="28"/>
        </w:rPr>
      </w:pPr>
      <w:r>
        <w:rPr>
          <w:b/>
          <w:sz w:val="28"/>
          <w:szCs w:val="28"/>
        </w:rPr>
      </w:r>
    </w:p>
    <w:p>
      <w:pPr>
        <w:pStyle w:val="Norm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25:00Z</dcterms:created>
  <dc:creator>user</dc:creator>
  <dc:description/>
  <cp:keywords/>
  <dc:language>en-US</dc:language>
  <cp:lastModifiedBy>theo</cp:lastModifiedBy>
  <dcterms:modified xsi:type="dcterms:W3CDTF">2025-09-01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