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31-8-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both"/>
        <w:rPr/>
      </w:pPr>
      <w:r>
        <w:rPr>
          <w:rFonts w:cs="Calibri" w:ascii="Calibri" w:hAnsi="Calibri"/>
          <w:b/>
          <w:bCs/>
          <w:sz w:val="28"/>
          <w:szCs w:val="28"/>
        </w:rPr>
        <w:t xml:space="preserve">Θέμα: Δυσθεώρητα ενοίκια, διαμονή σε </w:t>
      </w:r>
      <w:r>
        <w:rPr>
          <w:rFonts w:cs="Calibri" w:ascii="Calibri" w:hAnsi="Calibri"/>
          <w:b/>
          <w:bCs/>
          <w:sz w:val="28"/>
          <w:szCs w:val="28"/>
          <w:lang w:val="en-US"/>
        </w:rPr>
        <w:t>camping</w:t>
      </w:r>
      <w:r>
        <w:rPr>
          <w:rFonts w:cs="Calibri" w:ascii="Calibri" w:hAnsi="Calibri"/>
          <w:b/>
          <w:bCs/>
          <w:sz w:val="28"/>
          <w:szCs w:val="28"/>
        </w:rPr>
        <w:t xml:space="preserve">, αυτοκίνητα και ξενοδοχεία – Εδώ και τώρα ζωή όχι επιβίωση! Για το δικαίωμα του λαού στην στέγαση! Κινητοποίηση Τετάρτη 3/9 στη 1μμ στο υπ. εσωτερικών </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Cs/>
          <w:sz w:val="25"/>
          <w:szCs w:val="25"/>
        </w:rPr>
      </w:pPr>
      <w:r>
        <w:rPr>
          <w:rFonts w:cs="Calibri" w:ascii="Calibri" w:hAnsi="Calibri"/>
          <w:bCs/>
          <w:sz w:val="25"/>
          <w:szCs w:val="25"/>
        </w:rPr>
        <w:t xml:space="preserve">Το ζήτημα της κατοικίας είναι από τα σοβαρότερα κοινωνικά προβλήματα που αντιμετωπίζουν εκατομμύρια άνθρωποι σε όλο τον πλανήτη. Στην χώρα μας αντιμετωπίζουμε τα οδυνηρά φαινόμενα της εκτίναξης των ενοικίων, της επίθεσης στην κατοικία μέσω των πλειστηριασμών, την δυσανάλογη σχέση αύξηση κόστους στέγασης με τον μισθό καθώς και την μηδενική πολιτική δημόσιας – κοινωνικής κατοικίας! </w:t>
      </w:r>
    </w:p>
    <w:p>
      <w:pPr>
        <w:pStyle w:val="Normal"/>
        <w:spacing w:lineRule="auto" w:line="276"/>
        <w:jc w:val="both"/>
        <w:rPr>
          <w:rFonts w:ascii="Calibri" w:hAnsi="Calibri" w:cs="Calibri"/>
          <w:bCs/>
          <w:sz w:val="25"/>
          <w:szCs w:val="25"/>
        </w:rPr>
      </w:pPr>
      <w:r>
        <w:rPr>
          <w:rFonts w:cs="Calibri" w:ascii="Calibri" w:hAnsi="Calibri"/>
          <w:bCs/>
          <w:sz w:val="25"/>
          <w:szCs w:val="25"/>
        </w:rPr>
        <w:t>Την ίδια στιγμή, οι εκπαιδευτικοι, αναπληρώτριες/ές και νεοδιόριστες/οι, που βρίσκονται στην δεινή θέση να βρουν σπίτι για την νέα ακαδημαϊκή χρονιά βρίσκονται κυριολεκτικά στον αέρα.</w:t>
      </w:r>
      <w:r>
        <w:rPr>
          <w:sz w:val="25"/>
          <w:szCs w:val="25"/>
        </w:rPr>
        <w:t xml:space="preserve"> </w:t>
      </w:r>
      <w:r>
        <w:rPr>
          <w:rFonts w:cs="Calibri" w:ascii="Calibri" w:hAnsi="Calibri"/>
          <w:bCs/>
          <w:sz w:val="25"/>
          <w:szCs w:val="25"/>
        </w:rPr>
        <w:t>Το κόστος των ενοικίων, της μετακίνησης, της συνολικής διαβίωσης αυξάνεται, ενώ οι μισθοί των νεοδιόριστων είναι ψίχουλα (787 ευρώ εισαγωγικό κλιμάκιο). Οι αναπληρώτριες/ές πληρώθηκαν τον Ιούνιο, θα πληρωθούν ξανά τον Οκτώβριο κι από εκεί και πέρα ζουν με το πενιχρό επίδομα ανεργίας και μάλιστα φέτος πολλοί/πολλές αναπληρώτ(ρι)ες δεν το έχουν πάρει ακόμα με τον εμπαιγμό της προπληρωμένης κάρτας ανεργίας.</w:t>
      </w:r>
    </w:p>
    <w:p>
      <w:pPr>
        <w:pStyle w:val="Normal"/>
        <w:spacing w:lineRule="auto" w:line="276"/>
        <w:jc w:val="both"/>
        <w:rPr/>
      </w:pPr>
      <w:r>
        <w:rPr>
          <w:rFonts w:cs="Calibri" w:ascii="Calibri" w:hAnsi="Calibri"/>
          <w:bCs/>
          <w:sz w:val="25"/>
          <w:szCs w:val="25"/>
        </w:rPr>
        <w:t xml:space="preserve">Η κρίση στέγης δεν είναι ένα περιστασιακό γεγονός. Είναι αποτέλεσμα των πρακτικών που εφαρμόζουν οι οικονομικοί «παίκτες» της αγοράς, </w:t>
      </w:r>
      <w:r>
        <w:rPr>
          <w:rFonts w:cs="Calibri" w:ascii="Calibri" w:hAnsi="Calibri"/>
          <w:b/>
          <w:bCs/>
          <w:sz w:val="25"/>
          <w:szCs w:val="25"/>
        </w:rPr>
        <w:t>δηλαδή οι τράπεζες, οι κτηματομεσίτες, τα ταμεία - αρπακτικά και όσοι άλλοι οικονομικοί παράγοντες κερδίζουν από τη βασική ανθρώπινη ανάγκη της στέγασης,</w:t>
      </w:r>
      <w:r>
        <w:rPr>
          <w:rFonts w:cs="Calibri" w:ascii="Calibri" w:hAnsi="Calibri"/>
          <w:bCs/>
          <w:sz w:val="25"/>
          <w:szCs w:val="25"/>
        </w:rPr>
        <w:t xml:space="preserve"> ενώ στο πλαίσιο αυτό και η τρέχουσα κυρίαρχη αρχιτεκτονική πρακτική, αντί </w:t>
      </w:r>
      <w:r>
        <w:rPr>
          <w:rFonts w:cs="Calibri" w:ascii="Calibri" w:hAnsi="Calibri"/>
          <w:b/>
          <w:bCs/>
          <w:sz w:val="25"/>
          <w:szCs w:val="25"/>
        </w:rPr>
        <w:t>για τις λαϊκές ανάγκες υπηρετεί τους επενδυτές.</w:t>
      </w:r>
      <w:r>
        <w:rPr>
          <w:rFonts w:cs="Calibri" w:ascii="Calibri" w:hAnsi="Calibri"/>
          <w:bCs/>
          <w:sz w:val="25"/>
          <w:szCs w:val="25"/>
        </w:rPr>
        <w:t xml:space="preserve"> Η σταδιακή </w:t>
      </w:r>
      <w:r>
        <w:rPr>
          <w:rFonts w:cs="Calibri" w:ascii="Calibri" w:hAnsi="Calibri"/>
          <w:b/>
          <w:bCs/>
          <w:sz w:val="25"/>
          <w:szCs w:val="25"/>
        </w:rPr>
        <w:t>μετατροπή της στέγης από κοινωνικό αγαθό σε εμπόρευμα και από εμπόρευμα σε χρηματιστηριακό προϊόν</w:t>
      </w:r>
      <w:r>
        <w:rPr>
          <w:rFonts w:cs="Calibri" w:ascii="Calibri" w:hAnsi="Calibri"/>
          <w:bCs/>
          <w:sz w:val="25"/>
          <w:szCs w:val="25"/>
        </w:rPr>
        <w:t>, έχει φέρει τα αποτελέσματα που ζούμε σήμερα.</w:t>
      </w:r>
    </w:p>
    <w:p>
      <w:pPr>
        <w:pStyle w:val="Normal"/>
        <w:spacing w:lineRule="auto" w:line="276"/>
        <w:jc w:val="both"/>
        <w:rPr/>
      </w:pPr>
      <w:r>
        <w:rPr>
          <w:rFonts w:cs="Calibri" w:ascii="Calibri" w:hAnsi="Calibri"/>
          <w:bCs/>
          <w:sz w:val="25"/>
          <w:szCs w:val="25"/>
        </w:rPr>
        <w:t>Κυβερνήσεις και πολιτειακοί θεσμοί προστατεύουν και ενισχύουν την «αγορά», καταλύοντας το συνταγματικό δικαίωμα στη στέγη.</w:t>
      </w:r>
    </w:p>
    <w:p>
      <w:pPr>
        <w:pStyle w:val="Normal"/>
        <w:spacing w:lineRule="auto" w:line="276"/>
        <w:jc w:val="both"/>
        <w:rPr>
          <w:rFonts w:ascii="Calibri" w:hAnsi="Calibri" w:cs="Calibri"/>
          <w:bCs/>
          <w:sz w:val="25"/>
          <w:szCs w:val="25"/>
        </w:rPr>
      </w:pPr>
      <w:r>
        <w:rPr>
          <w:rFonts w:cs="Calibri" w:ascii="Calibri" w:hAnsi="Calibri"/>
          <w:bCs/>
          <w:sz w:val="25"/>
          <w:szCs w:val="25"/>
        </w:rPr>
        <w:t xml:space="preserve">Είναι εξοργιστικό να θεωρούνται οι δίκαιες διεκδικήσεις μας για αυξήσεις στους μισθούς, για μέτρα για τη στέγαση και τη μετακίνηση, για αύξηση της χρηματοδότησης για τις ανάγκες των σχολείων ως επικίνδυνα μέτρα που θα “εκτροχιάσουν τα δημοσιονομικά του προϋπολογισμού” τη στιγμή που στήνονται πάρτι από τα κυβερνητικά επιτελεία για τα ματωμένα πλεονάσματα του κρατικού προϋπολογισμού από τη φοροληστεία του λαού (το πρώτο 7μηνο του 2025  υπάρχει πρωτογενές υπερπλεόνασμα 8 δις ευρώ, αυξημένα κατά 4 δις ευρώ σε σχέση με το στόχο που είχε μπει). </w:t>
      </w:r>
    </w:p>
    <w:p>
      <w:pPr>
        <w:pStyle w:val="Normal"/>
        <w:spacing w:lineRule="auto" w:line="276"/>
        <w:jc w:val="both"/>
        <w:rPr>
          <w:rFonts w:ascii="Calibri" w:hAnsi="Calibri" w:cs="Calibri"/>
          <w:bCs/>
          <w:sz w:val="25"/>
          <w:szCs w:val="25"/>
        </w:rPr>
      </w:pPr>
      <w:r>
        <w:rPr>
          <w:rFonts w:cs="Calibri" w:ascii="Calibri" w:hAnsi="Calibri"/>
          <w:bCs/>
          <w:sz w:val="25"/>
          <w:szCs w:val="25"/>
        </w:rPr>
        <w:t>Την ίδια στιγμή, αυτοί οι φόροι και τα πλεονάσματα γίνονται “αδρές” επιδοτήσεις και φοροαπαλλαγές στους μεγάλους επιχειρηματικούς ομίλους. Κονδύλια για τους ΝΑΤΟϊκούς, πολεμικούς εξοπλισμούς και επιχειρήσεις (π.χ. 500.000 ευρώ τη μέρα για φρεγάτα στην Ερυθρά θάλασσα). Στρατιωτικές, πολιτικές και οικονομικές συνεργασίες με το κράτος-δολοφόνο του Ισραήλ που σφαγιάζει τον παλαιστινιακό λαό. Διευκολύνσεις στις ακτοπλοϊκές εταιρείες, και στα μεγαθήρια των ομίλων που δραστηριοποιούνται στον τουρισμό.</w:t>
      </w:r>
    </w:p>
    <w:p>
      <w:pPr>
        <w:pStyle w:val="Normal"/>
        <w:spacing w:lineRule="auto" w:line="276"/>
        <w:jc w:val="both"/>
        <w:rPr>
          <w:rFonts w:ascii="Calibri" w:hAnsi="Calibri" w:cs="Calibri"/>
          <w:b/>
          <w:b/>
          <w:bCs/>
          <w:sz w:val="25"/>
          <w:szCs w:val="25"/>
        </w:rPr>
      </w:pPr>
      <w:r>
        <w:rPr>
          <w:rFonts w:cs="Calibri" w:ascii="Calibri" w:hAnsi="Calibri"/>
          <w:b/>
          <w:bCs/>
          <w:sz w:val="25"/>
          <w:szCs w:val="25"/>
        </w:rPr>
        <w:t>Δεν είναι κανονικότητα η οικονομική αφαίμαξη του λαού!</w:t>
      </w:r>
    </w:p>
    <w:p>
      <w:pPr>
        <w:pStyle w:val="Normal"/>
        <w:spacing w:lineRule="auto" w:line="276"/>
        <w:jc w:val="both"/>
        <w:rPr>
          <w:rFonts w:ascii="Calibri" w:hAnsi="Calibri" w:cs="Calibri"/>
          <w:bCs/>
          <w:sz w:val="25"/>
          <w:szCs w:val="25"/>
        </w:rPr>
      </w:pPr>
      <w:r>
        <w:rPr>
          <w:rFonts w:cs="Calibri" w:ascii="Calibri" w:hAnsi="Calibri"/>
          <w:bCs/>
          <w:sz w:val="25"/>
          <w:szCs w:val="25"/>
        </w:rPr>
        <w:t xml:space="preserve">Όλο την προηγούμενη χρονιά το σωματείο μας συμμετείχε στον Συντονισμό Σωματείων &amp; Συλλογικοτήτων για την Στέγαση, σε συσκέψεις και κινητοποιήσεις που έγιναν στα πλαίσια αυτού. Συνεχίζουμε τον αγώνα ενάντια στην εμπορευματοποίηση της στέγης! </w:t>
      </w:r>
    </w:p>
    <w:p>
      <w:pPr>
        <w:pStyle w:val="Normal"/>
        <w:spacing w:lineRule="auto" w:line="276"/>
        <w:jc w:val="both"/>
        <w:rPr>
          <w:rFonts w:ascii="Calibri" w:hAnsi="Calibri" w:cs="Calibri"/>
          <w:bCs/>
          <w:sz w:val="25"/>
          <w:szCs w:val="25"/>
        </w:rPr>
      </w:pPr>
      <w:r>
        <w:rPr>
          <w:rFonts w:cs="Calibri" w:ascii="Calibri" w:hAnsi="Calibri"/>
          <w:bCs/>
          <w:sz w:val="25"/>
          <w:szCs w:val="25"/>
        </w:rPr>
      </w:r>
    </w:p>
    <w:p>
      <w:pPr>
        <w:pStyle w:val="Normal"/>
        <w:spacing w:lineRule="auto" w:line="276"/>
        <w:jc w:val="both"/>
        <w:rPr>
          <w:rFonts w:ascii="Calibri" w:hAnsi="Calibri" w:cs="Calibri"/>
          <w:bCs/>
          <w:sz w:val="25"/>
          <w:szCs w:val="25"/>
        </w:rPr>
      </w:pPr>
      <w:r>
        <w:rPr>
          <w:rFonts w:cs="Calibri" w:ascii="Calibri" w:hAnsi="Calibri"/>
          <w:bCs/>
          <w:sz w:val="25"/>
          <w:szCs w:val="25"/>
        </w:rPr>
        <w:t>Διεκδικούμε:</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Προστασία των ενοικιαστών/ριών από τις αυξήσεις και τις εξώσεις. Θεσμοθέτηση πλαφόν ενοικίου</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Μέτρα για την άμεση μείωση των ενοικίων κατοικίας, που εκτόξευσε το airbnb και η τουριστικοποίηση πολλών περιοχών. Όχι στις πολιτικές της “χρηματιστικοποίησης” της στέγης. Όχι στην εκδίωξη των κατοίκων για τα Airbnb. Διατίμηση και έλεγχος στις αυξήσεις των ενοικίων.</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Προστασία της λαϊκής κατοικίας. Απαιτούμε την κατάργηση όλου του αντιδραστικού νομοθετικού πλαισίου για τους πλειστηριασμούς, την θεσμοθέτηση του ακατάσχετου της πρώτης κατοικίας και τη διαγραφή των λαϊκών χρεών προς τράπεζες-κράτος</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Εργατική, κοινωνική, φοιτητική κατοικία για την κάλυψη όλων των αναγκών.</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Να γεμίσουν τα άδεια σπίτια! Στην Ελλάδα σήμερα υπάρχουν περισσότερες από 600.000 άδειες κατοικίες. Είναι αδιανόητο να υπάρχουν άνθρωποι που είναι άστεγοι ή ζουν σε απαράδεκτες στεγαστικές συνθήκες.</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Γενναίες αυξήσεις στους μισθούς. 1.200€ καθαρά κατώτατος μισθός και αντίστοιχες αυξήσεις σε όλα τα ΜΚ και Αυτόματη Τιμαριθμική Αναπροσαρμογή. Να δοθούν τώρα 13ος και 14ος μισθός και σύνταξη! Αφορολόγητο στα 12.000 ευρώ και 4000 για κάθε παιδί.</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 xml:space="preserve">Δωρεάν μετακινήσεις για όλους τους εκπαιδευτικούς. Δωρεάν μετακίνηση στον τόπο πρόσληψης. </w:t>
      </w:r>
    </w:p>
    <w:p>
      <w:pPr>
        <w:pStyle w:val="Normal"/>
        <w:numPr>
          <w:ilvl w:val="0"/>
          <w:numId w:val="1"/>
        </w:numPr>
        <w:rPr>
          <w:rFonts w:ascii="Calibri" w:hAnsi="Calibri" w:cs="Calibri"/>
          <w:bCs/>
          <w:sz w:val="25"/>
          <w:szCs w:val="25"/>
        </w:rPr>
      </w:pPr>
      <w:r>
        <w:rPr>
          <w:rFonts w:cs="Calibri" w:ascii="Calibri" w:hAnsi="Calibri"/>
          <w:bCs/>
          <w:sz w:val="25"/>
          <w:szCs w:val="25"/>
        </w:rPr>
        <w:t>Ενοικίαση δωματίων ξενοδοχείων για τη διαμονή των πρώτων ημερών</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Καταβολή των οδοιπορικών ανά μήνα σε μόνιμους και αναπληρωτές εκπαιδευτικούς</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Άμεση καταβολή των μισθολογικών κλιμακίων σε όλους τους/τις νεοδιόριστους εκπαιδευτικούς.</w:t>
      </w:r>
    </w:p>
    <w:p>
      <w:pPr>
        <w:pStyle w:val="Normal"/>
        <w:numPr>
          <w:ilvl w:val="0"/>
          <w:numId w:val="1"/>
        </w:numPr>
        <w:spacing w:lineRule="auto" w:line="276"/>
        <w:jc w:val="both"/>
        <w:rPr>
          <w:rFonts w:ascii="Calibri" w:hAnsi="Calibri" w:cs="Calibri"/>
          <w:bCs/>
          <w:sz w:val="25"/>
          <w:szCs w:val="25"/>
        </w:rPr>
      </w:pPr>
      <w:r>
        <w:rPr>
          <w:rFonts w:cs="Calibri" w:ascii="Calibri" w:hAnsi="Calibri"/>
          <w:bCs/>
          <w:sz w:val="25"/>
          <w:szCs w:val="25"/>
        </w:rPr>
        <w:t>Καταβολή του πρώτου μισθού των αναπληρωτών ταυτόχρονα με την ανάληψη υπηρεσίας.</w:t>
      </w:r>
    </w:p>
    <w:p>
      <w:pPr>
        <w:pStyle w:val="Normal"/>
        <w:spacing w:lineRule="auto" w:line="276"/>
        <w:jc w:val="both"/>
        <w:rPr>
          <w:rFonts w:ascii="Calibri" w:hAnsi="Calibri" w:cs="Calibri"/>
          <w:bCs/>
          <w:sz w:val="25"/>
          <w:szCs w:val="25"/>
        </w:rPr>
      </w:pPr>
      <w:r>
        <w:rPr>
          <w:rFonts w:cs="Calibri" w:ascii="Calibri" w:hAnsi="Calibri"/>
          <w:bCs/>
          <w:sz w:val="25"/>
          <w:szCs w:val="25"/>
        </w:rPr>
      </w:r>
    </w:p>
    <w:p>
      <w:pPr>
        <w:pStyle w:val="NormalWeb"/>
        <w:spacing w:lineRule="auto" w:line="276" w:before="280" w:after="120"/>
        <w:contextualSpacing/>
        <w:jc w:val="center"/>
        <w:rPr>
          <w:rFonts w:cs="Calibri"/>
          <w:b/>
          <w:b/>
          <w:bCs/>
          <w:sz w:val="28"/>
        </w:rPr>
      </w:pP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6:05:00Z</dcterms:created>
  <dc:creator>user</dc:creator>
  <dc:description/>
  <cp:keywords/>
  <dc:language>en-US</dc:language>
  <cp:lastModifiedBy>dimitra</cp:lastModifiedBy>
  <dcterms:modified xsi:type="dcterms:W3CDTF">2025-08-31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