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0-5-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Paragraph"/>
        <w:spacing w:lineRule="auto" w:line="276" w:before="120" w:after="120"/>
        <w:jc w:val="both"/>
        <w:textAlignment w:val="baseline"/>
        <w:rPr>
          <w:rFonts w:cs="Calibri"/>
          <w:b/>
          <w:b/>
          <w:bCs/>
          <w:sz w:val="28"/>
          <w:szCs w:val="28"/>
        </w:rPr>
      </w:pPr>
      <w:r>
        <w:rPr>
          <w:rFonts w:cs="Calibri"/>
          <w:b/>
          <w:bCs/>
          <w:sz w:val="28"/>
          <w:szCs w:val="28"/>
        </w:rPr>
        <w:t>Θέμα: Ψήφισμα στήριξης στην εκπαιδευτικό Κατερίνα Πανδή</w:t>
      </w:r>
    </w:p>
    <w:p>
      <w:pPr>
        <w:pStyle w:val="Paragraph"/>
        <w:spacing w:lineRule="auto" w:line="276" w:before="120" w:after="120"/>
        <w:jc w:val="both"/>
        <w:textAlignment w:val="baseline"/>
        <w:rPr>
          <w:sz w:val="25"/>
          <w:szCs w:val="25"/>
        </w:rPr>
      </w:pPr>
      <w:r>
        <w:rPr>
          <w:sz w:val="25"/>
          <w:szCs w:val="25"/>
        </w:rPr>
        <w:t xml:space="preserve">Εκφράζουμε την αλληλεγγύη και τη συμπαράσταση μας στην Κατερίνα Πανδή, εκπαιδευτικό Φυσικής Αγωγής στο Δημοτικό Σχολείο Αποστόλων Ρεθύμνου που έχει βρεθεί στο στόχαστρο των διώξεων. Παρά την προσπάθειά της να προστατεύσει τις/τους μαθητές/τριές της και να προάγει πανανθρώπινες αξίες μέσα στην τάξη, βρέθηκε αντιμέτωπη με μια ΕΔΕ μετά από ανώνυμη, ατεκμηρίωτη και άδικη καταγγελία γονιού. </w:t>
      </w:r>
    </w:p>
    <w:p>
      <w:pPr>
        <w:pStyle w:val="Paragraph"/>
        <w:spacing w:lineRule="auto" w:line="276" w:before="120" w:after="120"/>
        <w:jc w:val="both"/>
        <w:textAlignment w:val="baseline"/>
        <w:rPr>
          <w:sz w:val="25"/>
          <w:szCs w:val="25"/>
        </w:rPr>
      </w:pPr>
      <w:r>
        <w:rPr>
          <w:sz w:val="25"/>
          <w:szCs w:val="25"/>
        </w:rPr>
        <w:t xml:space="preserve">Στις 3 Φεβρουαρίου, συγκράτησε έναν μαθητή που επιχειρούσε να κτυπήσει συμμαθητή του. Το απόγευμα της ίδιας μέρας η μητέρα υπέβαλε μήνυση εναντίον της, με αποτέλεσμα, η εκπαιδευτικός να προσαχθεί στο αστυνομικό τμήμα και να περάσει τη νύχτα στα κρατητήρια! Δικάστηκε την επόμενη μέρα και η δικαστική απόφαση ήταν η οριστική παύση της ποινικής δίωξης εναντίον της, αναγνωρίζοντας την αθωότητά της. </w:t>
      </w:r>
    </w:p>
    <w:p>
      <w:pPr>
        <w:pStyle w:val="Paragraph"/>
        <w:spacing w:lineRule="auto" w:line="276" w:before="120" w:after="120"/>
        <w:jc w:val="both"/>
        <w:textAlignment w:val="baseline"/>
        <w:rPr>
          <w:sz w:val="25"/>
          <w:szCs w:val="25"/>
        </w:rPr>
      </w:pPr>
      <w:r>
        <w:rPr>
          <w:sz w:val="25"/>
          <w:szCs w:val="25"/>
        </w:rPr>
        <w:t xml:space="preserve">Παρόλα αυτά το σήριαλ της δίωξής της από τον διοικητικό μηχανισμό της εκπαίδευσης συνεχίζεται με την άσκηση ΕΔΕ που είχε ως αποτέλεσμα την παραπομπή της στο πειθαρχικό. Αυτά συμβαίνουν στην Ελλάδα του 2025. Εκπαιδευτικοί που ασκούν το παιδαγωγικό τους έργο ευσυνείδητα για την προστασία των μαθητών και τη διαχείριση της τάξης, διώκονται πειθαρχικά και ποινικά! </w:t>
      </w:r>
    </w:p>
    <w:p>
      <w:pPr>
        <w:pStyle w:val="Paragraph"/>
        <w:spacing w:lineRule="auto" w:line="276" w:before="120" w:after="120"/>
        <w:jc w:val="both"/>
        <w:textAlignment w:val="baseline"/>
        <w:rPr>
          <w:sz w:val="25"/>
          <w:szCs w:val="25"/>
        </w:rPr>
      </w:pPr>
      <w:r>
        <w:rPr>
          <w:sz w:val="25"/>
          <w:szCs w:val="25"/>
        </w:rPr>
        <w:t xml:space="preserve">Στο Δημοτικό Σχολείου Σταυρωμένου όλοι στηρίζουν την Κ. Πανδή. Ο Σύλλογος Γονέων του Δημοτικού Σχολείου Σταυρωμένου με ανακοίνωσή του «καταδικάζει τη δίωξη κατά της κ. Πανδή Κατερίνας καθώς και κάθε εκπαιδευτικού». Επισημαίνει την «άψογη συνεργασία» και ότι «με ανθρωπιά εκτελεί τα καθήκοντά της και με περίσσεια δημιουργικότητα και φαντασία». Τονίζει επιπλέον ότι οι μαθητές «την αγαπούν και την εμπιστεύονται συμβάλλοντας σε ένα ειρηνικό κλίμα αλληλοσεβασμού». Παράλληλα και οι συνάδελφοί της, ο Σύλλογος Διδασκόντων ομόφωνα υπερασπίζεται και εκφράζει την αλληλεγγύη της στην Κατερίνα. Αναλυτικά η ομόφωνη απόφαση: «Η Πανδή Αικατερίνη η οποία υπηρετεί στο σχολείο μας έχει δώσει δείγματα άψογης παιδαγωγικής και διδακτικής συμπεριφοράς απέναντι στους μαθητές/τριες του σχολείου, τους γονείς και τους συναδέλφους εκπαιδευτικούς. Δεν έχει παρατηρηθεί καμία ανάρμοστη συμπεριφορά, αντιθέτως είναι υποστηρικτική και εμψυχώνει τους μαθητές της διδάσκοντας τους με τον προβλεπόμενο διδακτικό και παιδαγωγικό τρόπο, οι οποίοι εκφράζονται θετικά προς το πρόσωπό της. Επίσης δεν έχει καταγραφεί κανένα σχετικό επεισόδιο στο ημερολόγιο σχολικής ζωής του σχολείου που να αφορά τη συγκεκριμένη εκπαιδευτικό.» </w:t>
      </w:r>
    </w:p>
    <w:p>
      <w:pPr>
        <w:pStyle w:val="Paragraph"/>
        <w:spacing w:lineRule="auto" w:line="276" w:before="120" w:after="120"/>
        <w:jc w:val="both"/>
        <w:textAlignment w:val="baseline"/>
        <w:rPr>
          <w:sz w:val="25"/>
          <w:szCs w:val="25"/>
        </w:rPr>
      </w:pPr>
      <w:r>
        <w:rPr>
          <w:sz w:val="25"/>
          <w:szCs w:val="25"/>
        </w:rPr>
        <w:t xml:space="preserve">Καθήκον η συμπαράσταση και η αλληλεγγύη των εκπαιδευτικών και κάθε συνδικάτου για να συνεχίσει να προσφέρει με ήθος, αγάπη και αφοσίωση το εκπαιδευτικό της έργο, υπερασπιζόμενη το δημόσιο σχολείο και τα παιδιά. </w:t>
      </w:r>
    </w:p>
    <w:p>
      <w:pPr>
        <w:pStyle w:val="Paragraph"/>
        <w:spacing w:lineRule="auto" w:line="276" w:before="120" w:after="120"/>
        <w:jc w:val="both"/>
        <w:textAlignment w:val="baseline"/>
        <w:rPr>
          <w:sz w:val="25"/>
          <w:szCs w:val="25"/>
        </w:rPr>
      </w:pPr>
      <w:r>
        <w:rPr>
          <w:sz w:val="25"/>
          <w:szCs w:val="25"/>
        </w:rPr>
        <w:t xml:space="preserve">Να παρθεί πίσω κάθε δίωξη εναντίον της Κατερίνας Πανδή. </w:t>
      </w:r>
    </w:p>
    <w:p>
      <w:pPr>
        <w:pStyle w:val="Paragraph"/>
        <w:spacing w:lineRule="auto" w:line="276" w:before="120" w:after="120"/>
        <w:jc w:val="both"/>
        <w:textAlignment w:val="baseline"/>
        <w:rPr>
          <w:rFonts w:cs="Calibri"/>
          <w:b/>
          <w:b/>
          <w:bCs/>
          <w:sz w:val="25"/>
          <w:szCs w:val="25"/>
        </w:rPr>
      </w:pPr>
      <w:r>
        <w:rPr>
          <w:sz w:val="25"/>
          <w:szCs w:val="25"/>
        </w:rPr>
        <w:t>Να παρθούν πίσω όλες οι διώξεις των εκπαιδευτικών για την πολιτική και συνδικαλιστική τους δράση.</w:t>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38:00Z</dcterms:created>
  <dc:creator>user</dc:creator>
  <dc:description/>
  <cp:keywords/>
  <dc:language>en-US</dc:language>
  <cp:lastModifiedBy>ΝΤΙΝΑ ΡΕΠΠΑ</cp:lastModifiedBy>
  <dcterms:modified xsi:type="dcterms:W3CDTF">2025-08-2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