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3-8-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before="0" w:after="120"/>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hd w:fill="FFFFFF" w:val="clear"/>
        <w:spacing w:lineRule="auto" w:line="276" w:before="0" w:after="120"/>
        <w:jc w:val="both"/>
        <w:rPr>
          <w:rFonts w:ascii="Calibri" w:hAnsi="Calibri" w:cs="Calibri"/>
          <w:b/>
          <w:b/>
          <w:bCs/>
          <w:sz w:val="28"/>
          <w:szCs w:val="28"/>
        </w:rPr>
      </w:pPr>
      <w:r>
        <w:rPr>
          <w:rFonts w:cs="Calibri" w:ascii="Calibri" w:hAnsi="Calibri"/>
          <w:b/>
          <w:bCs/>
          <w:sz w:val="28"/>
          <w:szCs w:val="28"/>
        </w:rPr>
        <w:t>Θέμα: Καμία σκέψη για δίωξη του Ιάσονα Αποστολόπουλου</w:t>
      </w:r>
    </w:p>
    <w:p>
      <w:pPr>
        <w:pStyle w:val="Normal"/>
        <w:spacing w:lineRule="auto" w:line="276" w:before="0" w:after="120"/>
        <w:jc w:val="both"/>
        <w:rPr>
          <w:rFonts w:ascii="Calibri" w:hAnsi="Calibri" w:cs="Calibri"/>
        </w:rPr>
      </w:pPr>
      <w:r>
        <w:rPr>
          <w:rFonts w:cs="Calibri" w:ascii="Calibri" w:hAnsi="Calibri"/>
        </w:rPr>
        <w:t>Το δημοτικό συμβούλιο Αμοργού – κατόπιν εισήγησης του δημάρχου Ελευθερίου Καραΐσκου – ενέκρινε πρόταση να αποσταλεί στον Εισαγγελέα Νάξου αίτημα άσκησης ποινικής δίωξης εναντίον όσων συμμετείχαν στην παρέμβαση υπέρ της Παλαιστίνης σε παραδοσιακό πανηγύρι του νησιού, το Σάββατο 26 Ιουλίου, καθώς και συγκεκριμένα εναντίον του Ιάσονα Αποστολόπουλου που δημοσίευσε σχετική ανάρτηση στο Facebook.</w:t>
      </w:r>
    </w:p>
    <w:p>
      <w:pPr>
        <w:pStyle w:val="Normal"/>
        <w:spacing w:lineRule="auto" w:line="276" w:before="0" w:after="120"/>
        <w:jc w:val="both"/>
        <w:rPr>
          <w:rFonts w:ascii="Calibri" w:hAnsi="Calibri" w:cs="Calibri"/>
        </w:rPr>
      </w:pPr>
      <w:r>
        <w:rPr>
          <w:rFonts w:cs="Calibri" w:ascii="Calibri" w:hAnsi="Calibri"/>
        </w:rPr>
        <w:t>Με πολιτική επιλογή, ο δήμος και τα συστηματικά μέσα αποφάσισαν να εστιάσουν σε μία σύντομη ένταση που δημιουργήθηκε στο εν λόγω πανηγύρι, για να στοχοποιήσει τους αλληλέγγυους ως ταραχοποιούς. Η παρέμβαση αυτή ήταν ακόμη μία από τις χιλιάδες που έγιναν αυτό το καλοκαίρι σε εκατοντάδες σημεία σε όλη τη χώρα και ταυτόχρονα εκείνη που κατέλαβε σχεδόν κατά αποκλειστικότητα τον δημόσιο χώρο των συστημικών μέσων.</w:t>
      </w:r>
    </w:p>
    <w:p>
      <w:pPr>
        <w:pStyle w:val="Normal"/>
        <w:spacing w:lineRule="auto" w:line="276" w:before="0" w:after="120"/>
        <w:jc w:val="both"/>
        <w:rPr>
          <w:rFonts w:ascii="Calibri" w:hAnsi="Calibri" w:cs="Calibri"/>
        </w:rPr>
      </w:pPr>
      <w:r>
        <w:rPr>
          <w:rFonts w:cs="Calibri" w:ascii="Calibri" w:hAnsi="Calibri"/>
        </w:rPr>
        <w:t>Ο δήμος επιλέγει να συνεχίσει αυτή τη στοχοποίηση και να την προχωρήσει νομικά. Η νομική βάση που επικαλούνται είναι η «διατάραξη της κοινής ειρήνης», ενώ ρητά δηλώνεται ότι ο δήμος προτίθεται να παραστεί ως πολιτική αγωγή για να υποστηρίξει την κατηγορία στο δικαστήριο. Δεν υπήρξε κανένα βίαιο επεισόδιο από την πλευρά των διαδηλωτών/ριών, αλλά μια δημόσια έκφραση αλληλεγγύης στον παλαιστινιακό λαό και καταγγελίας της γενοκτονίας στη Γάζα. Το να βαφτίζεται μια τέτοια παρέμβαση «διατάραξη κοινής ειρήνης» αποτελεί επικίνδυνη αντιστροφή της πραγματικότητας και ευθεία στοχοποίηση θεμελιωδών δικαιωμάτων.</w:t>
      </w:r>
    </w:p>
    <w:p>
      <w:pPr>
        <w:pStyle w:val="Normal"/>
        <w:spacing w:lineRule="auto" w:line="276" w:before="0" w:after="120"/>
        <w:jc w:val="both"/>
        <w:rPr>
          <w:rFonts w:ascii="Calibri" w:hAnsi="Calibri" w:cs="Calibri"/>
        </w:rPr>
      </w:pPr>
      <w:r>
        <w:rPr>
          <w:rFonts w:cs="Calibri" w:ascii="Calibri" w:hAnsi="Calibri"/>
        </w:rPr>
        <w:t xml:space="preserve">Πρόκειται για μια επίθεση που δεν στρέφεται μόνο ενάντια στους ντόπιους αγωνιστές και αλληλέγγυους, αλλά και απέναντι σε όλον εκείνον τον κόσμο που επισκέπτεται το νησί με πνεύμα αλληλεγγύης, σε τουρίστες και ταξιδιώτες που βλέπουν την Αμοργό ως χώρο φιλοξενίας και ελευθερίας. </w:t>
      </w:r>
    </w:p>
    <w:p>
      <w:pPr>
        <w:pStyle w:val="Normal"/>
        <w:spacing w:lineRule="auto" w:line="276" w:before="0" w:after="120"/>
        <w:jc w:val="both"/>
        <w:rPr>
          <w:rFonts w:ascii="Calibri" w:hAnsi="Calibri" w:cs="Calibri"/>
        </w:rPr>
      </w:pPr>
      <w:r>
        <w:rPr>
          <w:rFonts w:cs="Calibri" w:ascii="Calibri" w:hAnsi="Calibri"/>
        </w:rPr>
        <w:t>Ο δήμος επιχειρεί να στείλει το μήνυμα ότι τέτοιες φωνές αλληλεγγύης «δεν χωράνε». Όμως αυτό συνδέεται άμεσα με το σχέδιο «ανάπλασης» και υπερτουριστικοποίησης του νησιού, που έρχεται σε αντίθεση με τις πραγματικές ανάγκες των κατοίκων.</w:t>
      </w:r>
    </w:p>
    <w:p>
      <w:pPr>
        <w:pStyle w:val="Normal"/>
        <w:spacing w:lineRule="auto" w:line="276" w:before="0" w:after="120"/>
        <w:jc w:val="both"/>
        <w:rPr>
          <w:rFonts w:ascii="Calibri" w:hAnsi="Calibri" w:cs="Calibri"/>
        </w:rPr>
      </w:pPr>
      <w:r>
        <w:rPr>
          <w:rFonts w:cs="Calibri" w:ascii="Calibri" w:hAnsi="Calibri"/>
        </w:rPr>
        <w:t>Ο δήμος προωθεί έργα όπως το νέο λιμάνι των Καταπολών, το οποίο σηματοδοτεί σημαντική περιβαλλοντική επιβάρυνση. Η δημοτική αρχή του κ. Καραΐσκου δείχνει τις “νομικές ανησυχίες” της στην υπόθεση του πανηγυριού, αλλά έχει υστερήσει σημαντικά σε υποθέσεις που αφορούν την ίδια, η οποία έχει δεχθεί συστηματικές ερωτήσεις για έργα στο νησί και πρόσφατα δέχθηκε πρόστιμα για παράνομες διανοίξεις δρόμων από την Περιφέρεια Νότιου Αιγαίου (Ιούλιος 2025). Αυτό δείχνει ξεκάθαρα ένα μοντέλο ανάπτυξης και μια εργαλειακή αντίληψη της δικαιοσύνης, που απομακρύνει το νησί από την ταυτότητα και την αυτοτέλειά του, προς όφελος μιας τουριστικής λογικής χωρίς φωνές αντίστασης.</w:t>
      </w:r>
    </w:p>
    <w:p>
      <w:pPr>
        <w:pStyle w:val="Normal"/>
        <w:spacing w:lineRule="auto" w:line="276" w:before="0" w:after="120"/>
        <w:jc w:val="both"/>
        <w:rPr>
          <w:rFonts w:ascii="Calibri" w:hAnsi="Calibri" w:cs="Calibri"/>
        </w:rPr>
      </w:pPr>
      <w:r>
        <w:rPr>
          <w:rFonts w:cs="Calibri" w:ascii="Calibri" w:hAnsi="Calibri"/>
        </w:rPr>
        <w:t>Η απόφαση του δήμου Αμοργού μας γυρίζει σε σκοτεινές εποχές: επιχειρεί να μετατρέψει την αλληλεγγύη σε «απειλή» και τις/τους αγωνιστές/στριες σε «κατηγορούμενους». Η στοχοποίηση ακόμα και αναρτήσεων στα κοινωνικά δίκτυα αποκαλύπτει τον αυταρχικό κατήφορο της δημοτικής αρχής.</w:t>
      </w:r>
    </w:p>
    <w:p>
      <w:pPr>
        <w:pStyle w:val="Normal"/>
        <w:spacing w:lineRule="auto" w:line="276" w:before="0" w:after="120"/>
        <w:jc w:val="both"/>
        <w:rPr>
          <w:rFonts w:ascii="Calibri" w:hAnsi="Calibri" w:cs="Calibri"/>
        </w:rPr>
      </w:pPr>
      <w:r>
        <w:rPr>
          <w:rFonts w:cs="Calibri" w:ascii="Calibri" w:hAnsi="Calibri"/>
        </w:rPr>
        <w:t>Ζητάμε την άμεση ανάκληση της απόφασης του δημοτικού συμβουλίου Αμοργού και καλούμε όλους τους φορείς, συλλογικότητες και πολίτες να αντισταθούν στην ποινικοποίηση της αλληλεγγύης.</w:t>
      </w:r>
    </w:p>
    <w:p>
      <w:pPr>
        <w:pStyle w:val="Normal"/>
        <w:spacing w:lineRule="auto" w:line="276" w:before="0" w:after="120"/>
        <w:jc w:val="both"/>
        <w:rPr>
          <w:rFonts w:ascii="Calibri" w:hAnsi="Calibri" w:cs="Calibri"/>
        </w:rPr>
      </w:pPr>
      <w:r>
        <w:rPr>
          <w:rFonts w:cs="Calibri" w:ascii="Calibri" w:hAnsi="Calibri"/>
        </w:rPr>
        <w:t>Η πραγματική «διατάραξη της ειρήνης» δεν είναι τα πανό ή τα συνθήματα. Είναι η γενοκτονία στη Γάζα, ο αποκλεισμός, η πείνα και οι βομβαρδισμοί. Και η πραγματική απειλή για την Αμοργό και για κάθε τόπο δεν είναι ο κόσμος της αλληλεγγύης που το επισκέπτεται, αλλά το ξεπούλημα και η υπερτουριστικοποίηση που αγνοεί τους ανθρώπους της.</w:t>
      </w:r>
    </w:p>
    <w:p>
      <w:pPr>
        <w:pStyle w:val="Normal"/>
        <w:shd w:fill="F0F2F5" w:val="clear"/>
        <w:spacing w:lineRule="auto" w:line="276" w:before="0" w:after="120"/>
        <w:jc w:val="center"/>
        <w:rPr>
          <w:rFonts w:ascii="Calibri" w:hAnsi="Calibri" w:cs="Calibri"/>
          <w:b/>
          <w:b/>
          <w:bCs/>
          <w:color w:val="080809"/>
          <w:sz w:val="28"/>
          <w:szCs w:val="28"/>
        </w:rPr>
      </w:pPr>
      <w:r>
        <w:rPr>
          <w:rFonts w:cs="Calibri" w:ascii="Calibri" w:hAnsi="Calibri"/>
          <w:b/>
          <w:bCs/>
          <w:color w:val="080809"/>
          <w:sz w:val="28"/>
          <w:szCs w:val="28"/>
        </w:rPr>
        <w:t>Η αλληλεγγύη δεν ποινικοποιείται!</w:t>
      </w:r>
    </w:p>
    <w:p>
      <w:pPr>
        <w:pStyle w:val="Paragraph"/>
        <w:spacing w:lineRule="auto" w:line="276" w:before="120" w:after="120"/>
        <w:jc w:val="both"/>
        <w:textAlignment w:val="baseline"/>
        <w:rPr>
          <w:rFonts w:ascii="Calibri" w:hAnsi="Calibri" w:cs="Calibri"/>
          <w:b/>
          <w:b/>
          <w:bCs/>
          <w:color w:val="080809"/>
          <w:sz w:val="28"/>
          <w:szCs w:val="28"/>
        </w:rPr>
      </w:pPr>
      <w:r>
        <w:rPr>
          <w:rFonts w:cs="Calibri"/>
          <w:b/>
          <w:bCs/>
          <w:color w:val="080809"/>
          <w:sz w:val="28"/>
          <w:szCs w:val="28"/>
        </w:rPr>
      </w:r>
    </w:p>
    <w:p>
      <w:pPr>
        <w:pStyle w:val="Paragraph"/>
        <w:spacing w:lineRule="auto" w:line="276" w:before="120" w:after="120"/>
        <w:jc w:val="both"/>
        <w:textAlignment w:val="baseline"/>
        <w:rPr>
          <w:rFonts w:cs="Calibri"/>
          <w:b/>
          <w:b/>
          <w:bCs/>
          <w:sz w:val="25"/>
          <w:szCs w:val="25"/>
        </w:rPr>
      </w:pPr>
      <w:r>
        <w:rPr>
          <w:rFonts w:cs="Calibri"/>
          <w:b/>
          <w:bCs/>
          <w:sz w:val="25"/>
          <w:szCs w:val="25"/>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5:33:00Z</dcterms:created>
  <dc:creator>user</dc:creator>
  <dc:description/>
  <cp:keywords/>
  <dc:language>en-US</dc:language>
  <cp:lastModifiedBy>ΝΤΙΝΑ ΡΕΠΠΑ</cp:lastModifiedBy>
  <dcterms:modified xsi:type="dcterms:W3CDTF">2025-08-23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